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филактике и противодействию экстремизму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олодежной сред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зработаны Минспорттуризмом Росс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местно с МВД России и ФСБ Росси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 – 344 (более 80 процентов) молодые люди в возрасте от 14 до 29 лет, 112 из них –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0 года расследовано 362 преступления экстремистской направленности, из которых – 120 совершены в составе организованной группы, а 19 – преступным сообществом (организацией). Выявлено 245 лиц, их совершивших, из них – 171 в возрасте от 14 до 29 лет, в том числе – 52 несовершеннолетн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основные особенност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 систему, включающую несколько уровне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акций по флэшмоб-технологии – это наиболее активная часть населения –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 – наблюдателей и прохожих, которые становятся сочувствующим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ой социальной активности подростков 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тернативных форм реализации экстремального потенциала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рофилактики </w:t>
        <w:tab/>
        <w:t xml:space="preserve"> Объект профилактик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в целом</w:t>
        <w:tab/>
        <w:t xml:space="preserve"> Молодежные группы, находящиеся в зоне рис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реды</w:t>
        <w:tab/>
        <w:t xml:space="preserve"> Оптимизация молодежной среды в целом</w:t>
        <w:tab/>
        <w:t xml:space="preserve"> Разработка и внедрение методов разрушения экстремистского пространства, создание на его месте конструктивных социальных зон для молодеж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личность</w:t>
        <w:tab/>
        <w:t xml:space="preserve"> Развитие толерантной, ответственной, успешной личности, ориентированной на ценности гражданственности и патриотизма</w:t>
        <w:tab/>
        <w:t xml:space="preserve"> Разработка системы психокоррекционной работы, ориентированной на профилактику ненормативной агрессии и экстремистской активно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дели профилактики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 можно выделить две базовые стратегии реализации данной модел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 –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екомендуе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ого за работу со спортивными болельщиками в органе по делам молодежи субъекта Российской Феде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кать объединения спортивных болельщиков к подготовке к проведению крупных спортивных меропри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спортивные состязания между фана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ть горячую линию для болельщ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реализовать с участием национальных диаспор комплекс мероприятий по развитию межнационального диалога и интернационализм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ой среде, включая создание клубов интернациональной дружб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мках воспитательной работы образовательных учреждений усилить внимание к мероприятиям по пропаганде культуры и традиций народов России 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дрять в вузах специальные комплексные программы по адаптации 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рмативно-правовое обеспечение системы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законодательных актов направленных на формирование условий для успешной социализаци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поддержку талантливой молодежи, поддержку молодежи, находящейся в трудной жизненной ситу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ювенальной юстиции как механизма защиты прав детей и молодежи, создания современного правового поля их жизнедеятель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иональной целевой программы, направленной на профилактику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региональных целевых программ, ориентированных на повышение жизненных шансов подростков и молодежи, находящихся в «зоне риск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рофилактики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но-методическое и аналитическое обеспечение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конференций, посвященных, исследованию проблем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альтернативных полей, площадок для реализации потенциала молодежи и включения ее в социально одобряемые виды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и проведение фестивалей молодежных музыкальных субкультур (панки, хиппи, рокеры, хип-хоп культура и т.д.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системы воспитательной работы с молодежью по месту жительства через создание организованных площадок для развивающего досуга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эффективной системы центров реабилитации подростков и молодежи, оказавшихся в труд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при студенческих общежитиях клубов и центров, организующих досуг обучаю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троительство площадок для занятий молодежью экстремальными видами спор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команды тренеров, использующих в образовательной деятельности инновационные методики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серии специализированных научно-методических изданий, посвященных проблем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вышение квалификации работников детских домов, социальных приютов, колоний для несовершеннолетних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 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противодействия молодежному экстремизму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пропаганда и публичное демонстрирование нацистской атрибутики или символики» и статья 20.29 – «производство и распространение экстремистских материалов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 статья 111 – умышленное причинение тяжкого вреда здоровью; статья 112 – умышленное причинение средней тяжести вреда здоровью;  статья 115 – умышленное причинение легкого вреда здоровью; статья 116 – побои; статья 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  статья 150 – вовлечение несовершеннолетнего в совершение преступления; статья 212 – массовые беспорядки; статья 213 – хулиганство; статья 214 – вандализм;  статья 239 – организация объединения, посягающего на личность и права граждан; статья 243 – уничтожение или повреждение памятников истории и культуры; статья 244 – надругательство над телами умерших и местами их захоронения; 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енности; статья 336 – оскорбление военнослужащего; статья 357 – геноци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0:00Z</dcterms:created>
  <dc:creator>Коновалов</dc:creator>
  <dc:description/>
  <cp:keywords/>
  <dc:language>en-US</dc:language>
  <cp:lastModifiedBy>user</cp:lastModifiedBy>
  <dcterms:modified xsi:type="dcterms:W3CDTF">2011-10-19T06:05:00Z</dcterms:modified>
  <cp:revision>3</cp:revision>
  <dc:subject/>
  <dc:title/>
</cp:coreProperties>
</file>