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ы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КДН и ЗП города Екатеринбурга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68"/>
        <w:gridCol w:w="2552"/>
        <w:gridCol w:w="2853"/>
        <w:gridCol w:w="2974"/>
        <w:gridCol w:w="33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ТКДН и З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/ факс/ </w:t>
            </w:r>
            <w:r>
              <w:rPr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секретаря ТКДН и З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ого района города Екатеринбурга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-35-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-3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er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s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сковская, 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мякова, 14-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ого района города Екатерин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/фак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-25-8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-38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tkd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ьковская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зина,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района города Екатеринбурга по 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/фак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21-3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-44-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rtkd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егн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до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 города Екатеринбурга по 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6-47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entkd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Чернышевского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бролюбова, д 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 города Екатеринбурга по 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пя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/фак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-22-7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-22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ok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dn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2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16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ого района города Екатерин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/фак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-64-06,  331-64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-55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tkdn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softHyphen/>
                <w:softHyphen/>
                <w:t>ordj@mail.ru</w:t>
              </w:r>
            </w:hyperlink>
            <w:r>
              <w:rPr>
                <w:sz w:val="28"/>
                <w:szCs w:val="28"/>
                <w:lang w:val="en-US"/>
              </w:rPr>
              <w:t xml:space="preserve"> 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й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ушкина, 1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епина,10</w:t>
            </w:r>
          </w:p>
        </w:tc>
      </w:tr>
      <w:tr>
        <w:trPr>
          <w:trHeight w:val="13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ого района города Екатеринбурга по 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/фак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90-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16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kdnchka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Юридический адр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8  Марта, 17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8  Марта, 1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</w:p>
    <w:sectPr>
      <w:type w:val="nextPage"/>
      <w:pgSz w:orient="landscape" w:w="16838" w:h="11906"/>
      <w:pgMar w:left="899" w:right="107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.kdn@mail.ru" TargetMode="External"/><Relationship Id="rId3" Type="http://schemas.openxmlformats.org/officeDocument/2006/relationships/hyperlink" Target="mailto:tkdn_%1F%1Fordj@mail.ru" TargetMode="External"/><Relationship Id="rId4" Type="http://schemas.openxmlformats.org/officeDocument/2006/relationships/hyperlink" Target="mailto:tkdnchka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6:00Z</dcterms:created>
  <dc:creator>comp</dc:creator>
  <dc:description/>
  <dc:language>en-US</dc:language>
  <cp:lastModifiedBy>Подрабинок Надежда Викторовна</cp:lastModifiedBy>
  <cp:lastPrinted>2015-06-01T09:58:00Z</cp:lastPrinted>
  <dcterms:modified xsi:type="dcterms:W3CDTF">2015-09-17T11:16:00Z</dcterms:modified>
  <cp:revision>2</cp:revision>
  <dc:subject/>
  <dc:title>Список</dc:title>
</cp:coreProperties>
</file>