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отделов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21.09.201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319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азции системной работы по раннему выявлению обучающихся с признаками упоребления наркотичеких средств  и психотропных вещест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2  года произошёл резкий  рост заболеваемости наркоманией за счет увеличения количества несовершеннолетних, употребляющих  синтетические наркотические вещества. 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лоупотребления синтетическими наркотическими  средствами обусловлен: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ю ПАВ  посредством современных информационных технологий (возможность опосредованного заказа через Интернет, Skyp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СМС), а также бесплатным сбором «закладок» на улицах и в подъездах домов, 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едооценкой последствий употребления ПАВ родителями несовершеннолетних,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изким уровнем информированности родителей и самих детей о  негативных последствиях употребления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ая карта» представляет собой последовательность действий (мероприятий) руководителей и специалистов образовательных организаций, выполняемых с целью своевременного выявления первичных признаков употребления обучающимися наркотических средств и принятия мер организационного и  профилактического характер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для работы  «Дорожную карту по раннему выявлению обучающихся с признаками употребления наркотических средств или психоактивных веществ», разработанную Отделом координации работы по профилактике и борьбе с наркоманией Администрации города Екатери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«Дорожной карте»  предлагаются следующие прилож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 План действий педагогов и руководителей образовательных организаций</w:t>
      </w:r>
      <w:r>
        <w:rPr>
          <w:sz w:val="28"/>
          <w:szCs w:val="28"/>
        </w:rPr>
        <w:t xml:space="preserve">  города Екатеринбурга при возникновении подозрения обучающихся в употреблении наркотических средств и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наркотизации (ранние признаки употребления наркотических веществ независимо от вида наркотического веществ; косвенные признаки вовлечения в употребление наркотиков, прямые доказательства употребления наркотиков; вероятные признаки употребления наркотиков; признаки систематического употребления нарко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ки употребления синтетических наркот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ки интоксикации (отравления)  синтетическими наркотиками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едпосылки наркотизации подростк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val="en-US" w:eastAsia="en-US"/>
        </w:rPr>
        <w:t>График работы специалистов Диспансерного наркологического отделения «Детство»  ГБУЗ СО «СОПКБ»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>Телефоны начальников ПДН  Управления МВД России по городу Екатеринб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ординаты ТКДН и ЗП города 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 Федеральный закон от 24.06.1999 № 120-ФЗ «Об основах системы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офилактики</w:t>
      </w:r>
      <w:r>
        <w:rPr>
          <w:sz w:val="28"/>
          <w:szCs w:val="28"/>
        </w:rPr>
        <w:t xml:space="preserve"> безнадзорности  и правонарушений несовершеннолетних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извле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ординаты Управления ФСКН России  по Свердловской области (г. Екатеринбург, ул. Степана Разина, 31)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Координаты  специалистов Отдела координации работы по профилактике и борьбе с наркоманией Администрации города Екатеринбур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рафик дежурства специалистов Управления здравоохранения Администрации города Екатеринбур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2. Телефоны участковых уполномоченных отделов полиции  города Екатеринбур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10"/>
        <w:gridCol w:w="349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4  л. в  1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2 л. в 1 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1  л. в   1.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2 л. в  1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  1 л. в   1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 1л. в   1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 1л. в 1 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 л. в  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1 л. в   1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2 л. в  1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1 л. в  1 экз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636"/>
      </w:tblGrid>
      <w:tr>
        <w:trPr/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рд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33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3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7:00Z</dcterms:created>
  <dc:creator>sigeeva</dc:creator>
  <dc:description/>
  <dc:language>en-US</dc:language>
  <cp:lastModifiedBy>Казакова Елена Александровна</cp:lastModifiedBy>
  <cp:lastPrinted>2015-09-19T18:14:00Z</cp:lastPrinted>
  <dcterms:modified xsi:type="dcterms:W3CDTF">2015-09-22T06:0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