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  <w:t>Декада толерантности в МАОУ СОШ №13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Helvetica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 xml:space="preserve">Тема: </w:t>
      </w:r>
      <w:r>
        <w:rPr>
          <w:rFonts w:eastAsia="Times New Roman" w:cs="Arial" w:ascii="Times New Roman" w:hAnsi="Times New Roman"/>
          <w:b/>
          <w:i/>
          <w:color w:val="000000"/>
          <w:sz w:val="28"/>
          <w:szCs w:val="28"/>
          <w:lang w:eastAsia="ru-RU"/>
        </w:rPr>
        <w:t>«Дети разных народов - мы мечтою о мире живем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  <w:t>Девиз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: «Жить в мире с собой и другим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воспитание в подрастающем поколении потребности и готовности к конструктивному взаимодействию с людьм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- Воспитывать у младшего школьника миролюбие, </w:t>
      </w:r>
      <w:hyperlink r:id="rId2">
        <w:r>
          <w:rPr>
            <w:rStyle w:val="InternetLink"/>
            <w:rFonts w:eastAsia="Times New Roman" w:cs="Helvetica" w:ascii="Helvetica" w:hAnsi="Helvetica"/>
            <w:color w:val="743399"/>
            <w:sz w:val="24"/>
            <w:szCs w:val="24"/>
            <w:u w:val="single"/>
            <w:lang w:eastAsia="ru-RU"/>
          </w:rPr>
          <w:t>взаимопонимание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Helvetica" w:ascii="Helvetica" w:hAnsi="Helvetica"/>
            <w:color w:val="743399"/>
            <w:sz w:val="24"/>
            <w:szCs w:val="24"/>
            <w:u w:val="single"/>
            <w:lang w:eastAsia="ru-RU"/>
          </w:rPr>
          <w:t>вежливость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- Учить понимать и принимать других людей, других национальностей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- Развивать умения позитивно взаимодействовать с окружающим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Тема </w:t>
      </w:r>
      <w:r>
        <w:rPr>
          <w:rFonts w:eastAsia="Times New Roman" w:cs="Arial" w:ascii="Times New Roman" w:hAnsi="Times New Roman"/>
          <w:b/>
          <w:i/>
          <w:color w:val="000000"/>
          <w:sz w:val="28"/>
          <w:szCs w:val="28"/>
          <w:lang w:eastAsia="ru-RU"/>
        </w:rPr>
        <w:t xml:space="preserve">«Дети разных народов - мы мечтою о мире живем»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была выбрана неслучайно: в современном обществе наблюдается активный рост </w:t>
      </w:r>
      <w:hyperlink r:id="rId4">
        <w:r>
          <w:rPr>
            <w:rStyle w:val="InternetLink"/>
            <w:rFonts w:eastAsia="Times New Roman" w:cs="Helvetica" w:ascii="Helvetica" w:hAnsi="Helvetica"/>
            <w:color w:val="743399"/>
            <w:sz w:val="24"/>
            <w:szCs w:val="24"/>
            <w:u w:val="single"/>
            <w:lang w:eastAsia="ru-RU"/>
          </w:rPr>
          <w:t>агрессивности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, экстремизма, конфликтов; нестабильность общества особо затрагивает молодежь, которая в силу возрастных особенностей стремятся к быстрым решениям социальных проблем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онятие "толерантность" в современном обществе стало международным термином. Оно наполнено своим особым смыслом, который отражает интуитивное восприятие единства человечества, состоит в уважении прав другого (в том числе права быть иным), а также воздержании от причинения вреда, так как вред, причиняемый другому, означает вред для всех и для самого себя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Толерантность является той культурной направленностью, отношением личности, которая проживает в мире и согласии в стране, семье, школе, классе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Следовательно, это предполагает наличие у каждого таких человеческих качеств, как ответственность, доброжелательность, сдержанность, терпимость.</w:t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Таким образом, основной целью проведения Декады толерантности было научить школьников уважать других людей, быть дружнее и вежливее. В рамках декады, посвященной толерантности проводились </w:t>
      </w:r>
    </w:p>
    <w:p>
      <w:pPr>
        <w:pStyle w:val="Normal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.Школьный конкурс «Кухни народов России и ми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а «Мы разные, но мы дружим»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Классные ча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Доброта спасет ми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Дети разных народов, мы мечтою о дружбе живем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Что значит уважать друг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Движение к взаимопонимани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«О неформальных подростковых объединениях экстремистского направления»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лерантность – это уважение, принятие и понимание богатого многообразия культур нашего мир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ь подарков «Подари радость другому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 Конкурс рисунков: «Мы - вместе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на лучшее «Пожелание и напутствие другу другой культуры»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оставлена памятка  «9 шагов толерантности»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7175" cy="27908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Анализ Декады «Толерантности»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Открытие Декады толерантности в школе проходило в форме конкурса «Кухни народов России и мира» который был подготовлен школьным Советом учащихся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Во всех классах </w:t>
      </w:r>
      <w:hyperlink r:id="rId6">
        <w:r>
          <w:rPr>
            <w:rStyle w:val="InternetLink"/>
            <w:rFonts w:eastAsia="Times New Roman" w:cs="Helvetica" w:ascii="Helvetica" w:hAnsi="Helvetica"/>
            <w:color w:val="743399"/>
            <w:sz w:val="24"/>
            <w:szCs w:val="24"/>
            <w:u w:val="single"/>
            <w:lang w:eastAsia="ru-RU"/>
          </w:rPr>
          <w:t>классные руководители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провели уроки добра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«Доброта спасет мир» , где учащимся предлагалось рассмотреть сюжеты, проиграть ситуации, в которых рассматривалось правильное поведение людей по отношению к людям с ограниченными возможностями, пожилым людям, людям разных народностей и национальностям, социально незащищенным людя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57425" cy="16954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Звучали детские песни, под которые дети сами подбирали движения, танцевали, взявшись за руки и обнимая друг друга. Таким образом, были исключены нарушения поведения на перемен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оддерживая недавнюю традицию введения школьной формы, проводился день «Дресс-код – это модно и стильно!», в рамках которого прошёл рейд по проверке </w:t>
      </w:r>
      <w:hyperlink r:id="rId8">
        <w:r>
          <w:rPr>
            <w:rStyle w:val="InternetLink"/>
            <w:rFonts w:eastAsia="Times New Roman" w:cs="Helvetica" w:ascii="Helvetica" w:hAnsi="Helvetica"/>
            <w:color w:val="743399"/>
            <w:sz w:val="24"/>
            <w:szCs w:val="24"/>
            <w:u w:val="single"/>
            <w:lang w:eastAsia="ru-RU"/>
          </w:rPr>
          <w:t>делового стиля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одежды в каждом классе. Многие классы показали высокий уровень культуры внешнего вида, и были отмечены на информационном стенде школы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Тепло своих улыбок и добрых открытых глаз дети дарили друг другу и свои педагогам в </w:t>
      </w:r>
      <w:r>
        <w:rPr>
          <w:rFonts w:eastAsia="Times New Roman" w:cs="Helvetica" w:ascii="Helvetica" w:hAnsi="Helvetica"/>
          <w:sz w:val="24"/>
          <w:szCs w:val="24"/>
          <w:lang w:eastAsia="ru-RU"/>
        </w:rPr>
        <w:t>День подарков «Подари радость другому».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Это способствовало хорошему настроению как взрослых, так и детей, а кто-то в этот день подружился, кто-то помирился. Учебный день прошел быстро и приятно для всех участников образовательного процесса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199072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7975" cy="2143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75" w:after="450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Завершалась неделя сердечными письмами и пожеланиями друг другу и любимым учителям на </w:t>
      </w:r>
      <w:r>
        <w:rPr>
          <w:rFonts w:cs="Helvetica" w:ascii="Helvetica" w:hAnsi="Helvetica"/>
          <w:sz w:val="24"/>
          <w:szCs w:val="24"/>
        </w:rPr>
        <w:t>конкурсе на лучшее «Пожелание и напутствие другу другой культуры»</w:t>
      </w:r>
      <w:r>
        <w:rPr/>
        <w:t xml:space="preserve">. </w:t>
      </w:r>
    </w:p>
    <w:p>
      <w:pPr>
        <w:pStyle w:val="Normal"/>
        <w:shd w:fill="FFFFFF" w:val="clear"/>
        <w:spacing w:lineRule="auto" w:line="240" w:before="375" w:after="450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Главный подарок дети преподнесли самому близкому человеку в жизни каждого ребенка – маме. Подарок этот проходил в форме праздничного концерта «Мама – это ЖИЗНЬ!». Дети дарили мамам улыбки, посвящали стихи, пели песни.</w:t>
      </w:r>
    </w:p>
    <w:p>
      <w:pPr>
        <w:pStyle w:val="Normal"/>
        <w:shd w:fill="FFFFFF" w:val="clear"/>
        <w:spacing w:lineRule="auto" w:line="240" w:before="375" w:after="45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drawing>
          <wp:inline distT="0" distB="0" distL="0" distR="0">
            <wp:extent cx="2804160" cy="1837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drawing>
          <wp:inline distT="0" distB="0" distL="0" distR="0">
            <wp:extent cx="1673225" cy="2962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drawing>
          <wp:inline distT="0" distB="0" distL="0" distR="0">
            <wp:extent cx="2840355" cy="1604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Положительным достижением Декады можно считать то, что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4"/>
          <w:szCs w:val="24"/>
          <w:lang w:eastAsia="ru-RU"/>
        </w:rPr>
        <w:t>все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 ученики 1-11 классов активно участвовали во всех проведенных мероприятиях. Проводимые мероприятия способствовали нравственному и духовному </w:t>
      </w:r>
      <w:hyperlink r:id="rId14">
        <w:r>
          <w:rPr>
            <w:rStyle w:val="InternetLink"/>
            <w:rFonts w:eastAsia="Times New Roman" w:cs="Helvetica" w:ascii="Helvetica" w:hAnsi="Helvetica"/>
            <w:color w:val="743399"/>
            <w:sz w:val="24"/>
            <w:szCs w:val="24"/>
            <w:u w:val="single"/>
            <w:lang w:eastAsia="ru-RU"/>
          </w:rPr>
          <w:t>развитию детей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, формированию атмосферы дружбы, уважения, взаимопонимания и поддержки в классном коллективе, формированию толерантного отношения к людям с ограниченными возможностями. В целом, неделя толерантности прошла в атмосфере тепла, доброты и взаимного уважения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aimoponimanie/" TargetMode="External"/><Relationship Id="rId3" Type="http://schemas.openxmlformats.org/officeDocument/2006/relationships/hyperlink" Target="https://pandia.ru/text/category/vezhlivostmz/" TargetMode="External"/><Relationship Id="rId4" Type="http://schemas.openxmlformats.org/officeDocument/2006/relationships/hyperlink" Target="https://pandia.ru/text/category/agressivnostmz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pandia.ru/text/category/klassnie_rukovoditeli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pandia.ru/text/category/delovoj_stilmz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pandia.ru/text/category/razvitie_rebenka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0:00Z</dcterms:created>
  <dc:creator>Наталья Михальская</dc:creator>
  <dc:description/>
  <cp:keywords/>
  <dc:language>en-US</dc:language>
  <cp:lastModifiedBy>Наталья Михальская</cp:lastModifiedBy>
  <dcterms:modified xsi:type="dcterms:W3CDTF">2020-01-10T11:54:00Z</dcterms:modified>
  <cp:revision>5</cp:revision>
  <dc:subject/>
  <dc:title/>
</cp:coreProperties>
</file>