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Отдел полиции № 1 УМВД России по г. Екатеринбургу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ПРЕДУПРЕЖДАЕ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72"/>
          <w:szCs w:val="72"/>
        </w:rPr>
      </w:pPr>
      <w:bookmarkStart w:id="0" w:name="_GoBack"/>
      <w:bookmarkEnd w:id="0"/>
      <w:r>
        <w:rPr>
          <w:sz w:val="72"/>
          <w:szCs w:val="72"/>
        </w:rPr>
        <w:t>ВНИМАНИЕ МОШЕННИКИ!</w:t>
      </w:r>
    </w:p>
    <w:p>
      <w:pPr>
        <w:pStyle w:val="Normal"/>
        <w:spacing w:before="0" w:after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495425</wp:posOffset>
                </wp:positionH>
                <wp:positionV relativeFrom="paragraph">
                  <wp:posOffset>135255</wp:posOffset>
                </wp:positionV>
                <wp:extent cx="5321300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ЩЕНИЕ ДЕНЕЖНЫХ СРЕДСТВ С БАНКОВСКОЙ КАР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Е ПЕРЕДАВАЙТЕ КАРТУ ПОСТОРОННИМ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 СООБЩАЙТЕ НИКОМУ РЕКВИЗИТЫ СВОЕЙ БАНКОВСКОЙ КАРТЫ И ПИН-к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 ПЕРЕВОДИТЕ ДЕНЬГИ НА НЕЗНАКОМЫЕ ТЕЛЕФ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 ПОДТВЕРЖДАЙТЕ ОПЕРАЦИИ, КОТОРЫЕ НЕ ПРОВОДИЛ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pt;height:155.85pt;mso-wrap-distance-left:9.05pt;mso-wrap-distance-right:9.05pt;mso-wrap-distance-top:3.6pt;mso-wrap-distance-bottom:3.6pt;margin-top:10.65pt;mso-position-vertical-relative:text;margin-left:117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ИЩЕНИЕ ДЕНЕЖНЫХ СРЕДСТВ С БАНКОВСКОЙ КАР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НЕ ПЕРЕДАВАЙТЕ КАРТУ ПОСТОРОННИМ ЛИЦА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 СООБЩАЙТЕ НИКОМУ РЕКВИЗИТЫ СВОЕЙ БАНКОВСКОЙ КАРТЫ И ПИН-к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 ПЕРЕВОДИТЕ ДЕНЬГИ НА НЕЗНАКОМЫЕ ТЕЛЕФО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 ПОДТВЕРЖДАЙТЕ ОПЕРАЦИИ, КОТОРЫЕ НЕ ПРОВОДИЛ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352550" cy="1219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495425</wp:posOffset>
                </wp:positionH>
                <wp:positionV relativeFrom="paragraph">
                  <wp:posOffset>186055</wp:posOffset>
                </wp:positionV>
                <wp:extent cx="5320665" cy="2672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ЩЕНИЕ ДЕНЕЖНЫХ СРЕДСТВ С ИСПОЛЬЗОВАНИЕМ ТЕЛЕФОННЫХ ЗВОНКОВ И СМС-УВЕДОМ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ВЕРЬТЕ ЛЮДЯМ, ПРЕДСТАВЛЯЮЩИМИСЯ СОТРУДНИКАМИ ПРАВООХРАНИТЕЛЬНЫХ ОРГАНОВ, КОТОРЫЕ СООБЩАЮТ, ЧТО ВАШ РОДСТВЕННИК СОВЕРШИЛ ПРЕСТУПЛЕНИЕ И ПРЕДЛАГАЮТ СВОЮ ПОМОЩЬ ЗА ДЕНЬ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 ПРОИЗВОДИТЕ НИКАКИХ ДЕЙСТВИЙ ПО ПРОСЬБАМ, ПОЛУЧЕННЫМ ПО ТЕЛЕФОНУ ОТ ПОСТОРОННИХ ЛИ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 ВЕРЬТЕ ИНФОРМАЦИИ О ВЫИГРАННЫХ ПРИЗАХ, ЕСЛИ НЕ ПРИНИМАЛИ УЧАСТИЯ В ИХ РОЗЫГРЫ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210.45pt;mso-wrap-distance-left:9.05pt;mso-wrap-distance-right:9.05pt;mso-wrap-distance-top:3.6pt;mso-wrap-distance-bottom:3.6pt;margin-top:14.65pt;mso-position-vertical-relative:text;margin-left:11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ИЩЕНИЕ ДЕНЕЖНЫХ СРЕДСТВ С ИСПОЛЬЗОВАНИЕМ ТЕЛЕФОННЫХ ЗВОНКОВ И СМС-УВЕДОМЛ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НЕ ВЕРЬТЕ ЛЮДЯМ, ПРЕДСТАВЛЯЮЩИМИСЯ СОТРУДНИКАМИ ПРАВООХРАНИТЕЛЬНЫХ ОРГАНОВ, КОТОРЫЕ СООБЩАЮТ, ЧТО ВАШ РОДСТВЕННИК СОВЕРШИЛ ПРЕСТУПЛЕНИЕ И ПРЕДЛАГАЮТ СВОЮ ПОМОЩЬ ЗА ДЕНЬ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 ПРОИЗВОДИТЕ НИКАКИХ ДЕЙСТВИЙ ПО ПРОСЬБАМ, ПОЛУЧЕННЫМ ПО ТЕЛЕФОНУ ОТ ПОСТОРОННИХ ЛИЦ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 ВЕРЬТЕ ИНФОРМАЦИИ О ВЫИГРАННЫХ ПРИЗАХ, ЕСЛИ НЕ ПРИНИМАЛИ УЧАСТИЯ В ИХ РОЗЫГРЫШ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57300" cy="13138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137795</wp:posOffset>
                </wp:positionV>
                <wp:extent cx="5271770" cy="2275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275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ЩЕНИЕ ДЕНЕЖНЫХ СРЕДСТВ С ПОМОЩЬЮ ИНТЕРНЕТА И СОЦИАЛЬНЫХ С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ПЕРЕВОДИТЕ ДЕНЬГИ НЕИЗВЕСТНЫМ ЛИЦАМ ЧЕРЕЗ АНОНИМНЫЕ ПЛАТЕЖНЫЕ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 СОГЛАШАЙТЕСЬ НА ПРЕДОПЛАТУ ПРИ ПОКУПКЕ (ПРОДАЖЕ) ИМУЩЕСТВА ЧЕРЕЗ БЕСПЛАТНЫЕ ИНТЕРНЕТ-ПОРТАЛЫ, ТАКИЕ КАК «АВИТО.РУ», «АВТО.РУ» И ТД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 ПОЛЬЗУЙТЕСЬ СОМНИТЕЛНЫМИ ПРОГРАММАМИ В КОМПЬЮТЕРЕ И ТЕЛЕФ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179.2pt;mso-wrap-distance-left:9.05pt;mso-wrap-distance-right:9.05pt;mso-wrap-distance-top:0pt;mso-wrap-distance-bottom:0pt;margin-top:10.8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ИЩЕНИЕ ДЕНЕЖНЫХ СРЕДСТВ С ПОМОЩЬЮ ИНТЕРНЕТА И СОЦИАЛЬНЫХ С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НЕ ПЕРЕВОДИТЕ ДЕНЬГИ НЕИЗВЕСТНЫМ ЛИЦАМ ЧЕРЕЗ АНОНИМНЫЕ ПЛАТЕЖНЫЕ СИСТЕМ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 СОГЛАШАЙТЕСЬ НА ПРЕДОПЛАТУ ПРИ ПОКУПКЕ (ПРОДАЖЕ) ИМУЩЕСТВА ЧЕРЕЗ БЕСПЛАТНЫЕ ИНТЕРНЕТ-ПОРТАЛЫ, ТАКИЕ КАК «АВИТО.РУ», «АВТО.РУ» И ТД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 ПОЛЬЗУЙТЕСЬ СОМНИТЕЛНЫМИ ПРОГРАММАМИ В КОМПЬЮТЕРЕ И ТЕЛЕФ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76350" cy="12573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ind w:left="1134" w:hanging="0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before="0" w:after="0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1134" w:hanging="0"/>
        <w:rPr/>
      </w:pPr>
      <w:r>
        <w:rPr>
          <w:b/>
          <w:szCs w:val="28"/>
        </w:rPr>
        <w:t>Будьте бдительны! Не поддавайтесь на уловки мошенников! По всем фактам и подозрениям о мошенничестве немедленно сообщайте в полицию «02», «112», «356-42-01» либо подачей заявления в дежурную часть по адресу: г.Екатеринбург, ул. Толмачева, 26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4:00Z</dcterms:created>
  <dc:creator>Пользователь</dc:creator>
  <dc:description/>
  <cp:keywords/>
  <dc:language>en-US</dc:language>
  <cp:lastModifiedBy>KAB112O</cp:lastModifiedBy>
  <cp:lastPrinted>2020-01-27T13:30:00Z</cp:lastPrinted>
  <dcterms:modified xsi:type="dcterms:W3CDTF">2020-01-29T07:44:00Z</dcterms:modified>
  <cp:revision>2</cp:revision>
  <dc:subject/>
  <dc:title/>
</cp:coreProperties>
</file>