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, безусловно, не будете спорить, что участвовать в предупреждении детского и подросткового курения – задача семьи. И вы, конечно, считаете, что многое делаете в этом направлении. Но часто так бывает, что те усилия, которые нам кажутся максимальными для решения какой-либо проблемы, на деле представляют собой лишь малую толику возможных действ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 стоит задуматься: все ли возможные средства я использую, чтобы проблема табачной зависимости не коснулась моей семьи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лагаем вам отметить те варианты антитабачного воспитания, которые вы используете в общении с вашим сыном или дочерь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так, что вы делаете, чтобы уберечь вашего ребенка от курени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ожу примеры негативного жизненного опыта курящих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вожу положительные примеры из жизни некурящих люд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ясняю вред курения для организма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ворю о последствиях курения для здоровья кого-либо из родных и знаком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сказываю о влиянии курения на внешний вид челове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Вместе с ребенком подсчитываю денежные расходы на курев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трагиваю тему курения и отношения пол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Беседую о вреде «пассивного» кур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аю внимание на рекламу табака и учу ее критически воспринимат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ращаю внимание на социальную антитабачную реклам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ворю о безнравственной политике табачных комп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чень часто беседую на тему здорового образа жизни, сохранения здоровья, молодости и привлека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днимаю вопросы будущего рождения де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ожу профилактические разговоры с друзьями моего ребен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Стараюсь занять полезным дел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агаю усилия к тому, чтобы мой ребенок занимался каким-либо видом спорта, в котором нет места кур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Ругаюсь, злюсь, возмущаюсь, если в помещении накурен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sz w:val="28"/>
          <w:szCs w:val="28"/>
        </w:rPr>
        <w:t>Веду здоровый образ жизни и привлекаю всех членов семь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суждаю курение как яв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Хвалю ребенка за его некурение.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Подумайте, сколько вы отметили пунктов из приведенного перечня, и сколько вы могли бы использовать еще в своей семье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25"/>
        </w:tabs>
        <w:ind w:left="1725" w:hanging="100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1:07:00Z</dcterms:created>
  <dc:creator>Dialog</dc:creator>
  <dc:description/>
  <cp:keywords/>
  <dc:language>en-US</dc:language>
  <cp:lastModifiedBy>Dialog</cp:lastModifiedBy>
  <dcterms:modified xsi:type="dcterms:W3CDTF">2012-11-09T06:52:00Z</dcterms:modified>
  <cp:revision>9</cp:revision>
  <dc:subject/>
  <dc:title/>
</cp:coreProperties>
</file>