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ПОЖЕРТВОВАНИЯ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Екатеринбург </w:t>
        <w:tab/>
        <w:tab/>
        <w:tab/>
        <w:tab/>
        <w:tab/>
        <w:tab/>
        <w:tab/>
        <w:tab/>
        <w:tab/>
        <w:t>«_____»___________20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 134 г. Екатеринбурга именуемое в дальнейшем «Учреждение», в лице директора Семкина Андрея Георгиевича, действующего на основании Устава, с одной стороны и родитель (законный представитель) _____________________________________________________ именуемый в дальнейшем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Ф.И.О. гражданина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Жертвов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основании ст.582 Гражданского кодекса РФ Жертвователь производит в пользу Учреждения благотворительную помощь в качестве безвозмездного дарения денежных средств в сумме ______________________________________ рублей. Передача денежных средств осуществляется 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рядок расчета регламентируется жертвователе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даваемые в дар денежные средства являются пожертвованием и должны использоваться Учреждением в общеполезных целях о следующему назначению ___________________________________________________________________________________ Расходование средств произвести до окончания срока действия догов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дача денежных средств Жертвователем производится путем перечисления на банковский счет, указанный в догово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ет всех операций по использованию полученных в качестве пожертвования денежных средств осуществляется филиалом Централизованная бухгалтерия образовательных учреждения Кировского района г. Екатеринбур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реждение обязуется по первому требования Жертвователя предоставить ему возможность осуществления контроля за целевым использованием пожертвованных сумм путем предоставления на ознакомление бухгалтерских документов, свидетельствующих о направлениях расходования денежных сред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ние пожертвованного имущества не в соответствии с назначением определенным настоящим договором, дает право Жертвователю требовать отмены пожертв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ий договор вступает в силу с момента первой передачи денежных средств в качестве пожертвования и действует в течение всего периода, когда Жертвователем осуществляются пожертвования денежных средств в пользу Учреждения. Жертвователь и (или) Учреждение в праве в любое время отказаться от настоящего договора, письменно уведомив об этом за один месяц до расторжения догов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случае отказа Жертвователя от дальнейших пожертвований в пользу Учреждения настоящий договор считается автоматически прекращенным по истечении шести месяцев с момента последнего пожертв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ле прекращения настоящего договора Жертвователь не вправе требовать возврата пожертвованных сумм по настоящему договору и исполнения условий настоящего договора Учреждением, за исключением случаев, предусмотренных законодательством. Во всем остальном, что не предусмотрено настоящим договором стороны руководствуются действующим законодательств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о действия договора «_______» _______________ 20_____г.</w:t>
      </w:r>
    </w:p>
    <w:p>
      <w:pPr>
        <w:pStyle w:val="Style18"/>
        <w:rPr/>
      </w:pPr>
      <w:r>
        <w:rPr/>
        <w:t>Окончание действия договора «_______» _______________ 20_____г.</w:t>
      </w:r>
    </w:p>
    <w:p>
      <w:pPr>
        <w:pStyle w:val="Normal"/>
        <w:ind w:left="720" w:hanging="0"/>
        <w:jc w:val="both"/>
        <w:rPr/>
      </w:pPr>
      <w:r>
        <w:rPr/>
        <w:t>Договор составлен в двух экземплярах, по одному для каждой стор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а и реквизиты сторо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1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1. Учреждение: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34 г. 620078 г. Екатеринбург</w:t>
            </w:r>
          </w:p>
          <w:p>
            <w:pPr>
              <w:pStyle w:val="Normal"/>
              <w:rPr/>
            </w:pPr>
            <w:r>
              <w:rPr/>
              <w:t>Ул. Комсомольская 74</w:t>
            </w:r>
          </w:p>
          <w:p>
            <w:pPr>
              <w:pStyle w:val="Normal"/>
              <w:rPr/>
            </w:pPr>
            <w:r>
              <w:rPr/>
              <w:t>Тел. 374-24-53, факс 374-24-53</w:t>
            </w:r>
          </w:p>
          <w:p>
            <w:pPr>
              <w:pStyle w:val="Normal"/>
              <w:rPr/>
            </w:pPr>
            <w:r>
              <w:rPr/>
              <w:t>ИНН 6660015981</w:t>
            </w:r>
          </w:p>
          <w:p>
            <w:pPr>
              <w:pStyle w:val="Normal"/>
              <w:rPr/>
            </w:pPr>
            <w:r>
              <w:rPr/>
              <w:t>КПП 667001001</w:t>
            </w:r>
          </w:p>
          <w:p>
            <w:pPr>
              <w:pStyle w:val="Normal"/>
              <w:rPr/>
            </w:pPr>
            <w:r>
              <w:rPr/>
              <w:t xml:space="preserve">Департамент финансов Екатеринбурга </w:t>
            </w:r>
          </w:p>
          <w:p>
            <w:pPr>
              <w:pStyle w:val="Normal"/>
              <w:rPr/>
            </w:pPr>
            <w:r>
              <w:rPr/>
              <w:t>(МАОУ СОШ № 134, л/с 69062004061)</w:t>
            </w:r>
          </w:p>
          <w:p>
            <w:pPr>
              <w:pStyle w:val="Normal"/>
              <w:rPr/>
            </w:pPr>
            <w:r>
              <w:rPr/>
              <w:t>Р/сч. 40701810900003000001</w:t>
            </w:r>
          </w:p>
          <w:p>
            <w:pPr>
              <w:pStyle w:val="Normal"/>
              <w:rPr/>
            </w:pPr>
            <w:r>
              <w:rPr/>
              <w:t>в Уральском ГУ Банка России</w:t>
            </w:r>
          </w:p>
          <w:p>
            <w:pPr>
              <w:pStyle w:val="Normal"/>
              <w:jc w:val="both"/>
              <w:rPr/>
            </w:pPr>
            <w:r>
              <w:rPr/>
              <w:t>БИК 046577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________________ А.Г. Сем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2. Жертвовател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Ф.И.О. полностью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жительства:</w:t>
            </w:r>
          </w:p>
          <w:p>
            <w:pPr>
              <w:pStyle w:val="Normal"/>
              <w:jc w:val="both"/>
              <w:rPr/>
            </w:pPr>
            <w:r>
              <w:rPr/>
              <w:t>г.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ул.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м _______________ квартира 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 _________ № _____________</w:t>
            </w:r>
          </w:p>
          <w:p>
            <w:pPr>
              <w:pStyle w:val="Normal"/>
              <w:jc w:val="both"/>
              <w:rPr/>
            </w:pPr>
            <w:r>
              <w:rPr/>
              <w:t>кем выдан: __________________________ ______________________________________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/_____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пись                         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3:00Z</dcterms:created>
  <dc:creator>школа 125</dc:creator>
  <dc:description/>
  <cp:keywords/>
  <dc:language>en-US</dc:language>
  <cp:lastModifiedBy>ADMIN</cp:lastModifiedBy>
  <cp:lastPrinted>2014-12-20T09:37:00Z</cp:lastPrinted>
  <dcterms:modified xsi:type="dcterms:W3CDTF">2017-12-20T09:03:00Z</dcterms:modified>
  <cp:revision>2</cp:revision>
  <dc:subject/>
  <dc:title>ДОГОВОР ПОЖЕРТВОВАНИЙ</dc:title>
</cp:coreProperties>
</file>