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шедьк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лана Владимиро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Мастерская здоровь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ая разработка профилактического меропри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семирному дню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евая группа:</w:t>
      </w:r>
      <w:r>
        <w:rPr>
          <w:rFonts w:cs="Times New Roman" w:ascii="Times New Roman" w:hAnsi="Times New Roman"/>
          <w:sz w:val="28"/>
          <w:szCs w:val="28"/>
        </w:rPr>
        <w:t xml:space="preserve"> учащиеся 4-6 класс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ценности здорового образа жизни у обучающихс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127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осознанию ценности здоровья в жизни человека;</w:t>
      </w:r>
    </w:p>
    <w:p>
      <w:pPr>
        <w:pStyle w:val="ListParagraph"/>
        <w:numPr>
          <w:ilvl w:val="2"/>
          <w:numId w:val="1"/>
        </w:numPr>
        <w:tabs>
          <w:tab w:val="clear" w:pos="708"/>
        </w:tabs>
        <w:spacing w:lineRule="auto" w:line="240" w:before="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знания обучающихся о навыках сохранения и укрепления здоровья.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викторин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: </w:t>
      </w:r>
      <w:r>
        <w:rPr>
          <w:rFonts w:cs="Times New Roman" w:ascii="Times New Roman" w:hAnsi="Times New Roman"/>
          <w:sz w:val="28"/>
          <w:szCs w:val="28"/>
        </w:rPr>
        <w:t>40 – 60 минут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проведения: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вариант организации участников</w:t>
      </w:r>
      <w:r>
        <w:rPr>
          <w:rFonts w:cs="Times New Roman" w:ascii="Times New Roman" w:hAnsi="Times New Roman"/>
          <w:sz w:val="28"/>
          <w:szCs w:val="28"/>
        </w:rPr>
        <w:t xml:space="preserve">. Организуются три–четыре команды из учащихся одного класса. Количество человек в одной команде от четырех до восьми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вариант организации участников</w:t>
      </w:r>
      <w:r>
        <w:rPr>
          <w:rFonts w:cs="Times New Roman" w:ascii="Times New Roman" w:hAnsi="Times New Roman"/>
          <w:sz w:val="28"/>
          <w:szCs w:val="28"/>
        </w:rPr>
        <w:t xml:space="preserve">. При участии двух классов и более, от каждого класса может быть представлена команда из пяти–семи человек, остальные учащиеся являются болельщиками. Команда может дважды (трижды) по ходу игры обратиться к своим болельщикам за помощью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торами викторины могут быть волонтёры старших классов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:</w:t>
      </w:r>
      <w:r>
        <w:rPr>
          <w:rFonts w:cs="Times New Roman" w:ascii="Times New Roman" w:hAnsi="Times New Roman"/>
          <w:sz w:val="28"/>
          <w:szCs w:val="28"/>
        </w:rPr>
        <w:t xml:space="preserve"> мультимедийное оборудование, слайдовая презентация с вопросами викторины (либо нарисованная таблица на доске, (Приложение 1), призы победителям (желательно); бланки регистрации ответов команд для жюри (Приложение 2); звонок (свисток, гонг) – для подачи сигнала об окончании времени на обсуждение; запись для просмотра во время подсчёта жюри баллов либо ролика «10 фактов о пользе спорта» (</w:t>
      </w:r>
      <w:r>
        <w:rPr>
          <w:rFonts w:cs="Times New Roman" w:ascii="Times New Roman" w:hAnsi="Times New Roman"/>
          <w:sz w:val="28"/>
          <w:szCs w:val="28"/>
          <w:lang w:val="en-US"/>
        </w:rPr>
        <w:t>youtub</w:t>
      </w:r>
      <w:r>
        <w:rPr>
          <w:rFonts w:cs="Times New Roman" w:ascii="Times New Roman" w:hAnsi="Times New Roman"/>
          <w:sz w:val="28"/>
          <w:szCs w:val="28"/>
        </w:rPr>
        <w:t xml:space="preserve">, ALEXEY KOZYAKOV, 2015 г.), либо отрывок мультфильма («Королева зубная щётка» 1962 г., «Мойдодыр» 1954 г., или другие)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для викторины может быть представлена как на мультимедийной презентации, так и на плакате или доске. Вопросы также могут быть размещены на слайдах или зачитываться ведущим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оведения.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водная часть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ите руки те, кто смотрит телевизор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ладьте себя по голове те, кто видел программу «Здоровье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ашите руками те, кто смотрел передачу «Своя игра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ните в ладоши те, кто хочет сыграть в такую иг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, что мы находимся не в школьном зале, а на телевизионной программе «Здоровье». Наша телевизионная программа будет проходить в виде викторины «Мастерская здоровья» (подобной викторине «Своя игра»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ть известная поговорка «Здоровье не купишь». Как же тогда его заполучить? Вы, конечно же, знаете множество способов, но все ли они действенные? Предлагаем проверить ваши знания в области сохранения и укрепления здоровья и профилактики заболева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викторине, нам необходимо организовать команды. (Участники делятся на количество команд, предложенных ведущим.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командам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каждой команды/класса выбрать одного представителя в жюри (либо членами жюри могут быть педагоги, родители, волонтёры старших классов)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рать капитана, который будет вести ход дискуссии в своей команде, следить за тем, чтобы мнение каждого было услышано. (Это важно для того, чтобы правильный ответ, прозвучавший тихо, не утонул среди уверенно-громких (иногда ошибочных высказываний);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думать свой девиз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оманд (название и девиз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записывает названия команд на бланке регистрации ответов. Приглашаем команды к участию в игровой викторине «Мастерская здоровья»!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ча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иктори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сть команд в ходе игры определим жреб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ая команда,  когда подходит её очередь, выбирает тему вопроса. Темы вы видите в таблице (столбик слева). Затем вы выбираете количество баллов, которые хотите получить за свой ответ (четыре столбика справа от названия темы: 10, 20, 30, 40). Чем сложнее вопрос, тем больше баллов вы получите за правильный ответ на него. 10 баллов – самые простые (легкие) вопросы, 40 – самые сложны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чтения вопроса команде на обсуждение 20 секунд, но можно их не использовать и дать ответ сразу ж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времени на размышление, звучит сигнал – звонок. После звонка представитель команды даёт ответ. За правильный ответ команда получает баллы. Ведущий может задать командам уточняющие вопросы. Уважаемое жюри будет вести подсчет баллов, полученных каждой команд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ие команды в течение 20 секунд обсуждения могут заявить о своей готовности ответить, подняв руку. Если отвечающая команда дала неправильный или неполный ответ, то право ответа переходит той команде, представитель которой первым поднял руку. Если и эта команда ответила неверно, то право ответа переходит дальше, следующей команде, поднявшей рук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твечающая команда дала неполный ответ и его правильно дополнила другая команда, то баллы за ответ делятся поровну между этими двумя команда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виктори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Пословицы и поговорки»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Какая пословица о здоровье: «Скрипучее дерево живуче» или «Куда дерево клонилось, туда и повалилось»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«Скрипучее дерево живуче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Продолжите пословицу: «Деньги потерял — ничего не потерял, время потерял — много потерял, здоровье потерял —….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«всё потерял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>. Объясните смысл пословицы: «Сладко есть и пить – по врачам ходить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ереедание приводит к развитию различных заболеваний, например, диаб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 xml:space="preserve">. Объясните смысл пословицы: «Брюхо больного умнее лекарской головы»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организм больного человека «чувствует», что для него в данный момент является лекарством и именно это ему хочется съесть, либо вообще отказаться от еды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Здоровый образ жизни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Сколько часов сна в сутки необходимо для восстановления клеток мозга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9 – 10 час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. Сколько чистой воды в день необходимо организму и для чего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1 – 2 литра. Для растворения и доставки питательных веществ к клеткам, очистки организма, предотвращения перегре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Назовите три основных правила пита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воевременность, умеренность и разнообрази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0.</w:t>
      </w:r>
      <w:r>
        <w:rPr>
          <w:rFonts w:cs="Times New Roman" w:ascii="Times New Roman" w:hAnsi="Times New Roman"/>
          <w:sz w:val="28"/>
          <w:szCs w:val="28"/>
        </w:rPr>
        <w:t xml:space="preserve"> Как настроение влияет на здоровье? Обоснуйте свой отве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хорошее настроение способствует усилению иммунитета, т.к. вырабатывается гормон удовольствия; при плохом настроении вырабатывается гормон стресса, который, накапливаясь, начинает разрушать здоровь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итамин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Какой продукт не содержит витамин «А»: морковь, тыква, абрикосы, шпинат, зелень петрушки, капуста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капус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 Какой витамин улучшает состояние кожи, волос и ногтей: «А», «В», «С»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итамин «А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Каково действие аскорбиновой кислоты (витамина «С») на организм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нормализует обмен веществ, повышает иммунитет, делает кровь более густ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0.</w:t>
      </w:r>
      <w:r>
        <w:rPr>
          <w:rFonts w:cs="Times New Roman" w:ascii="Times New Roman" w:hAnsi="Times New Roman"/>
          <w:sz w:val="28"/>
          <w:szCs w:val="28"/>
        </w:rPr>
        <w:t xml:space="preserve"> Витамины группы «В», имеющие антистрессовый эффект и контролирующие работу пищеварительного тракта, имеют наибольшую концентрацию в: овощах и фруктах или бобовых и злаках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в бобовых и злаках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Если физическая нагрузка не превышает физиологически допустимую, то организм адаптируется или формируется хроническая усталость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организм адаптируется. 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занятий спортом (если физическая нагрузка не превышает физиологически допустимую) в организме человека происходит ряд адаптивных процессов, которые помогают ему приспособиться к условиям регулярной нагрузки. Если же степень физической нагрузки намного превышает физический потенциал человека, могут возникнуть различные нарушения здоровья: перетренированность, хроническая усталость, различные заболевания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чего должна начинаться любая тренировка?</w:t>
      </w:r>
      <w:r>
        <w:rPr/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яти минут общей разминки.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разминка включает в себя физические упражнения на разогрев и на растяжку. Это поможет согреть мышце и дольше выдержать спортивные и физические нагрузк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>Назовите минимальное время занятий физкультурой в день, чтобы зарядиться энергией на самого вечера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20-30 минут в день. 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физических нагрузок в организме вырабатываются гормоны счастья — эндорфины. Благодаря этим гормонам, человек ощущает прилив энергии. Даже после 20 минут физической активности существенно повышается работоспособность и улучшается настрое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0.</w:t>
      </w:r>
      <w:r>
        <w:rPr>
          <w:rFonts w:cs="Times New Roman" w:ascii="Times New Roman" w:hAnsi="Times New Roman"/>
          <w:sz w:val="28"/>
          <w:szCs w:val="28"/>
        </w:rPr>
        <w:t xml:space="preserve"> Через какое время от начала занятий спортом начинает снижаться вес, и с чем это связано?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после 2-3 месяцев регулярных тренировок; связано с использованием жировых запасов.</w:t>
      </w:r>
    </w:p>
    <w:p>
      <w:pPr>
        <w:pStyle w:val="Normal"/>
        <w:spacing w:lineRule="auto" w:line="240" w:before="0" w:after="0"/>
        <w:ind w:left="36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веса у многих начинается только после 2-3 месяцев регулярных тренировок. Поскольку жировая ткань гораздо легче, чем мышечная масса, весы могут и не показывать потерю веса. Если же у человека было мало мышечной массы, то благодаря тренировкам он её наращивает, при этом увеличивается и вес. Поэтому лучше замерять не килограммы, а объёмы. Но, избавление от лишних килограммов — это далеко не самый большой бонус от регулярных занятий спортом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дежда и здоров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Какой тип ткани помогает при лечении простудных заболеваний: лён, полиэстер, шерсть, шёлк, хлопок?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шерсть.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ежда из шерсти согревает, лечит. Кроме того, шерстяная одежда положительно влияет на печень, почки, суставы и кост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Какая ткань обладает антибактериальными свойствами: лён, вискоза, шелк, хлопок, полиэстер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лён. </w:t>
      </w:r>
    </w:p>
    <w:p>
      <w:pPr>
        <w:pStyle w:val="Normal"/>
        <w:spacing w:lineRule="auto" w:line="240" w:before="0" w:after="0"/>
        <w:ind w:left="360" w:firstLine="3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ьняной ткани не размножаются бактерии и грибки. Одежда из льна считается природным антисептик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</w:rPr>
        <w:t xml:space="preserve"> Какой головной убор может спровоцировать появление «секущихся» волос зимой: шапка из полиэстера, шерстяная шапка, меховая шапка? Почему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шапка из полиэстера.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етика плохо защищает волосы от холода и при переохлаждении происходит повреждение и расслоение волосяных чешуек («секущиеся» кончики и обламывание волос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0</w:t>
      </w:r>
      <w:r>
        <w:rPr>
          <w:rFonts w:cs="Times New Roman" w:ascii="Times New Roman" w:hAnsi="Times New Roman"/>
          <w:sz w:val="28"/>
          <w:szCs w:val="28"/>
        </w:rPr>
        <w:t>. Какие цвета в одежде способствуют поддержанию здоровье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белый и основные цвета (кроме кислотных оттенков и чёрного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 способен помочь в психологическом плане при лечении некоторых физических недугов. Например, наполняют энергией, излечивают заболевания кожи красный и жёлтый; успокаивают белый, зелёный и синий; оранжевый помогает при грипп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 жюри подсчитывает баллы, ведущий предлагает командам посмотреть мультфильм или ролик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юри объявляют результаты викторины, начиная с последнего места. Победителей чествуют аплодисментами и награждают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год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не только проверили свои знания в области сохранения и укрепления здоровья, но и, надеюсь, узнали для себя нечто ново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нам всем!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точник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ные программы духовно-нравственного воспитания / авт.-сост. Н.В.Терещенко  и др. – Волгоград: Учитель, 2015. – 8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оссия-Родина моя" [Электронный ресурс]. – Режим доступа: </w:t>
      </w:r>
      <w:hyperlink r:id="rId2" w:tgtFrame="_self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sportal.ru/nachalnaya-shkola/dlya-kompleksov-detskii-sad-nachalnaya-shkola/2013/05/30/orkse-urok-prezentatsiya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одежды и ткани на человека. [Электронный ресурс]. – Режим доступа: http://izlechimovse.ru/vliyanie-odezhdy-tkani-na-zdorove-chelovek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цвета на человека [Электронный ресурс]. – Режим доступа: http://constructorus.ru/uspex/vliyanie-cveta-na-cheloveka.html"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аблица викторин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</w:rPr>
        <w:t>Мастерская здоровь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080"/>
        <w:gridCol w:w="1080"/>
        <w:gridCol w:w="108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18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 и погово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оровый образ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ежда и 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мечание для ведущего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аблицу можно предварительно нарисовать на доске и стирать баллы в ячейках каждого выбранного вопроса (закрывать стикером). Так участники будут видеть, какие вопросы и насколько баллов ещё не использовались в игре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торой вариант размещения таблицы – на мультимедийной презентации. В этом случае целесообразно к каждой ячейке с баллами привязать гиперссылку на соответствующий вопрос. А на слайде вопроса  разместить  и текст ответа (открывающийся дополнительным щелчком мышки), и гиперссылку обратно на таблицу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и жюри в игровой виктор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32"/>
          <w:szCs w:val="32"/>
        </w:rPr>
        <w:t>Мастерская здоровь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.И. члена жюри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0"/>
              <w:ind w:right="-107" w:hanging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192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твет</w:t>
            </w:r>
          </w:p>
          <w:p>
            <w:pPr>
              <w:pStyle w:val="Normal"/>
              <w:spacing w:lineRule="auto" w:line="192" w:before="0" w:after="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Название команды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49"/>
        </w:tabs>
        <w:ind w:left="286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69"/>
        </w:tabs>
        <w:ind w:left="28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89"/>
        </w:tabs>
        <w:ind w:left="358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09"/>
        </w:tabs>
        <w:ind w:left="430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29"/>
        </w:tabs>
        <w:ind w:left="50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49"/>
        </w:tabs>
        <w:ind w:left="574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69"/>
        </w:tabs>
        <w:ind w:left="646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89"/>
        </w:tabs>
        <w:ind w:left="71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09"/>
        </w:tabs>
        <w:ind w:left="790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20"/>
        </w:tabs>
        <w:ind w:left="22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20"/>
        </w:tabs>
        <w:ind w:left="22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60"/>
        </w:tabs>
        <w:ind w:left="2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80"/>
        </w:tabs>
        <w:ind w:left="3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00"/>
        </w:tabs>
        <w:ind w:left="4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20"/>
        </w:tabs>
        <w:ind w:left="5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40"/>
        </w:tabs>
        <w:ind w:left="5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60"/>
        </w:tabs>
        <w:ind w:left="6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80"/>
        </w:tabs>
        <w:ind w:left="72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dlya-kompleksov-detskii-sad-nachalnaya-shkola/2013/05/30/orkse-urok-prezentatsiya???history=0&amp;sample=9&amp;ref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42:00Z</dcterms:created>
  <dc:creator>dialog</dc:creator>
  <dc:description/>
  <cp:keywords/>
  <dc:language>en-US</dc:language>
  <cp:lastModifiedBy>Алексей</cp:lastModifiedBy>
  <dcterms:modified xsi:type="dcterms:W3CDTF">2019-03-25T18:15:00Z</dcterms:modified>
  <cp:revision>19</cp:revision>
  <dc:subject/>
  <dc:title>Пришедько </dc:title>
</cp:coreProperties>
</file>