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декабря 201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9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И 4 И 11 ФЕДЕРАЛЬНОГО ЗАКОНА</w:t>
      </w:r>
    </w:p>
    <w:p>
      <w:pPr>
        <w:pStyle w:val="ConsPlusTitle"/>
        <w:jc w:val="center"/>
        <w:rPr/>
      </w:pPr>
      <w:r>
        <w:rPr/>
        <w:t>"ОБ ОСНОВАХ СИСТЕМЫ ПРОФИЛАКТИКИ БЕЗНАДЗОРНОСТИ</w:t>
      </w:r>
    </w:p>
    <w:p>
      <w:pPr>
        <w:pStyle w:val="ConsPlusTitle"/>
        <w:jc w:val="center"/>
        <w:rPr/>
      </w:pPr>
      <w:r>
        <w:rPr/>
        <w:t>И ПРАВОНАРУШЕНИЙ НЕСОВЕРШЕННОЛЕТНИХ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декабр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декабря 201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4, N 35, ст. 3607; N 49, ст. 4849; 2007, N 30, ст. 3808; 2011, N 49, ст. 7056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пункте 1 статьи 4 слова "образуемые в порядке, установленном законодательством Российской Федерации и законодательством субъектов Российской Федерации,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татью 1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1. Комиссии по делам несовершеннолетних и защите их пра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создаются на территории субъекта Российской Федерации в порядке, установленном законодательством субъекта Российской Федерации,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рное положение о комиссиях по делам несовершеннолетних и защите их прав утверждается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миссии по делам несовершеннолетних и защите их прав в пределах своей компетен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дготавливаю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рассматривают представления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федеральным законом об образовании 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одготавливают и направляют в органы государственной власти субъекта Российской Федерации и (или) органы местного самоуправления в порядке, установленном законодательством субъекта Российской Федерации, отчеты о работе по профилактике безнадзорности и правонарушений несовершеннолетних на территории соответствующего субъекта Российской Федерации и (или) на территории соответствующего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миссии по делам несовершеннолетних и защите их прав принимают постановления по вопросам, отнесенным к их компетенции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становлении комиссии по делам несовершеннолетних и защите их прав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30 декабря 2012 года</w:t>
      </w:r>
    </w:p>
    <w:p>
      <w:pPr>
        <w:pStyle w:val="ConsPlusNormal"/>
        <w:spacing w:before="200" w:after="0"/>
        <w:rPr/>
      </w:pPr>
      <w:r>
        <w:rPr/>
        <w:t>N 297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12.2012 N 297-ФЗ</w:t>
            <w:br/>
            <w:t>"О внесении изменений в статьи 4 и 11 Федерального закона "Об основах системы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12.2012 N 297-ФЗ</w:t>
            <w:br/>
            <w:t>"О внесении изменений в статьи 4 и 11 Федерального закона "Об основах системы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49:00Z</dcterms:created>
  <dc:creator>Марина</dc:creator>
  <dc:description/>
  <dc:language>en-US</dc:language>
  <cp:lastModifiedBy>Марина</cp:lastModifiedBy>
  <dcterms:modified xsi:type="dcterms:W3CDTF">2017-12-24T14:49:00Z</dcterms:modified>
  <cp:revision>2</cp:revision>
  <dc:subject/>
  <dc:title>Федеральный закон от 30.12.2012 N 297-ФЗ"О внесении изменений в статьи 4 и 11 Федерального закона "Об основах системы профилактики безнадзорности и правонарушений несовершеннолетних"</dc:title>
</cp:coreProperties>
</file>