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0"/>
                <w:szCs w:val="40"/>
              </w:rPr>
            </w:pPr>
            <w:r>
              <w:rPr>
                <w:rFonts w:eastAsia="Tahoma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Письмо Минобрнауки РФ, МВД РФ, ФСКН РФ от 21.09.2005 N ВФ-1376/06</w:t>
              <w:br/>
              <w:t>"Об организации работы по предупреждению и пресечению правонарушений, связанных с незаконным оборотом наркотиков, в образовательных учреждениях"</w:t>
              <w:br/>
              <w:t>(вместе с "Рекомендациями по осуществлению взаимодействия органов управления образованием, образовательных учреждений,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, связанных с незаконным оборотом наркотиков, в образовательных учреждениях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4.12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ВНУТРЕННИХ ДЕЛ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КОНТРОЛЮ ЗА ОБОРОТОМ НАРКОТИК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1 сентября 2005 г. N ВФ-1376/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РАБОТЫ ПО ПРЕДУПРЕЖДЕНИЮ И ПРЕСЕЧЕНИЮ</w:t>
      </w:r>
    </w:p>
    <w:p>
      <w:pPr>
        <w:pStyle w:val="ConsPlusTitle"/>
        <w:jc w:val="center"/>
        <w:rPr/>
      </w:pPr>
      <w:r>
        <w:rPr/>
        <w:t>ПРАВОНАРУШЕНИЙ, СВЯЗАННЫХ С НЕЗАКОННЫМ ОБОРОТОМ</w:t>
      </w:r>
    </w:p>
    <w:p>
      <w:pPr>
        <w:pStyle w:val="ConsPlusTitle"/>
        <w:jc w:val="center"/>
        <w:rPr/>
      </w:pPr>
      <w:r>
        <w:rPr/>
        <w:t>НАРКОТИКОВ, В ОБРАЗОВАТЕЛЬНЫХ УЧРЕЖДЕН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Федеральных законов от 08.01.98 N 3-ФЗ "О наркотических средствах и психотропных веществах", от 24.06.99 N 120-ФЗ "Об основах системы профилактики безнадзорности и правонарушений несовершеннолетних", Закона РФ от 10.07.92 N 3266-1 "Об образовании", повышения эффективности деятельности по предупреждению и пресечению правонарушений, связанных с незаконным оборотом наркотиков, в образовательных учреждениях Министерство образования и науки Российской Федерации, Министерство внутренних дел Российской Федерации и Федеральная служба по контролю за оборотом наркотик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Направляют для использования в работе </w:t>
      </w:r>
      <w:hyperlink w:anchor="Par44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существлению взаимодействия органов управления образованием, образовательных учреждений,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, связанных с незаконным оборотом наркотиков, в образовательных учреждениях (далее - Рекомендации) и Перечень преступлений и административных правонарушений, связанных с незаконным оборотом наркотиков (Приложения 1, 2 - приложение 2 не приводи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едлагают органам управления образованием, органам внутренних дел субъектов РФ, территориальным органам Федеральной службы по контролю за оборотом наркотик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1. Довести </w:t>
      </w:r>
      <w:hyperlink w:anchor="Par44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до сведения подведомственных органов и учреж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2. Разработать совместные планы мероприятий по предупреждению и пресечению правонарушений, связанных с незаконным оборотом наркотиков, в образовательных учреждениях в соответствии с </w:t>
      </w:r>
      <w:hyperlink w:anchor="Par44">
        <w:r>
          <w:rPr>
            <w:rStyle w:val="InternetLink"/>
            <w:color w:val="0000FF"/>
          </w:rPr>
          <w:t>Рекомендациями.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Н.ФРИДЛЯ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внутренних дел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П.НОВ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Федеральной службы по контролю</w:t>
      </w:r>
    </w:p>
    <w:p>
      <w:pPr>
        <w:pStyle w:val="ConsPlusNormal"/>
        <w:jc w:val="right"/>
        <w:rPr/>
      </w:pPr>
      <w:r>
        <w:rPr/>
        <w:t>за оборотом наркотиков</w:t>
      </w:r>
    </w:p>
    <w:p>
      <w:pPr>
        <w:pStyle w:val="ConsPlusNormal"/>
        <w:jc w:val="right"/>
        <w:rPr/>
      </w:pPr>
      <w:r>
        <w:rPr/>
        <w:t>А.В.ФЕДО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исьму Минобрнауки России,</w:t>
      </w:r>
    </w:p>
    <w:p>
      <w:pPr>
        <w:pStyle w:val="ConsPlusNormal"/>
        <w:jc w:val="right"/>
        <w:rPr/>
      </w:pPr>
      <w:r>
        <w:rPr/>
        <w:t>МВД России, ФСКН России</w:t>
      </w:r>
    </w:p>
    <w:p>
      <w:pPr>
        <w:pStyle w:val="ConsPlusNormal"/>
        <w:jc w:val="right"/>
        <w:rPr/>
      </w:pPr>
      <w:r>
        <w:rPr/>
        <w:t>от 21 сентября 2005 г. N ВФ-1376/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4"/>
      <w:bookmarkEnd w:id="0"/>
      <w:r>
        <w:rPr/>
        <w:t>РЕКОМЕНДАЦИИ</w:t>
      </w:r>
    </w:p>
    <w:p>
      <w:pPr>
        <w:pStyle w:val="ConsPlusTitle"/>
        <w:jc w:val="center"/>
        <w:rPr/>
      </w:pPr>
      <w:r>
        <w:rPr/>
        <w:t>ПО ОСУЩЕСТВЛЕНИЮ ВЗАИМОДЕЙСТВИЯ ОРГАНОВ</w:t>
      </w:r>
    </w:p>
    <w:p>
      <w:pPr>
        <w:pStyle w:val="ConsPlusTitle"/>
        <w:jc w:val="center"/>
        <w:rPr/>
      </w:pPr>
      <w:r>
        <w:rPr/>
        <w:t>УПРАВЛЕНИЯ ОБРАЗОВАНИЕМ, ОБРАЗОВАТЕЛЬНЫХ УЧРЕЖДЕНИЙ,</w:t>
      </w:r>
    </w:p>
    <w:p>
      <w:pPr>
        <w:pStyle w:val="ConsPlusTitle"/>
        <w:jc w:val="center"/>
        <w:rPr/>
      </w:pPr>
      <w:r>
        <w:rPr/>
        <w:t>ОРГАНОВ ВНУТРЕННИХ ДЕЛ И ОРГАНОВ ПО КОНТРОЛЮ ЗА ОБОРОТОМ</w:t>
      </w:r>
    </w:p>
    <w:p>
      <w:pPr>
        <w:pStyle w:val="ConsPlusTitle"/>
        <w:jc w:val="center"/>
        <w:rPr/>
      </w:pPr>
      <w:r>
        <w:rPr/>
        <w:t>НАРКОТИЧЕСКИХ СРЕДСТВ И ПСИХОТРОПНЫХ ВЕЩЕСТВ В ОРГАНИЗАЦИИ</w:t>
      </w:r>
    </w:p>
    <w:p>
      <w:pPr>
        <w:pStyle w:val="ConsPlusTitle"/>
        <w:jc w:val="center"/>
        <w:rPr/>
      </w:pPr>
      <w:r>
        <w:rPr/>
        <w:t>РАБОТЫ ПО ПРЕДУПРЕЖДЕНИЮ И ПРЕСЕЧЕНИЮ ПРАВОНАРУШЕНИЙ,</w:t>
      </w:r>
    </w:p>
    <w:p>
      <w:pPr>
        <w:pStyle w:val="ConsPlusTitle"/>
        <w:jc w:val="center"/>
        <w:rPr/>
      </w:pPr>
      <w:r>
        <w:rPr/>
        <w:t>СВЯЗАННЫХ С НЕЗАКОННЫМ ОБОРОТОМ НАРКОТИКОВ,</w:t>
      </w:r>
    </w:p>
    <w:p>
      <w:pPr>
        <w:pStyle w:val="ConsPlusTitle"/>
        <w:jc w:val="center"/>
        <w:rPr/>
      </w:pPr>
      <w:r>
        <w:rPr/>
        <w:t>В ОБРАЗОВАТЕЛЬНЫХ УЧРЕЖДЕ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Ситуация в сфере незаконного оборота наркотических</w:t>
      </w:r>
    </w:p>
    <w:p>
      <w:pPr>
        <w:pStyle w:val="ConsPlusNormal"/>
        <w:jc w:val="center"/>
        <w:rPr/>
      </w:pPr>
      <w:r>
        <w:rPr/>
        <w:t>средств, психотропных и сильнодействующих веще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е время в Российской Федерации по-прежнему сохраняется ряд негативных тенденций в сфере противодействия незаконному потреблению и незаконному обороту наркотических средств и психотропных веществ (далее - незаконный оборот наркотиков). Остается значительным число преступлений и административных правонарушений, связанных с незаконным оборотом наркотиков (далее - правонарушения, связанные с незаконным оборотом наркотик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2004 году общее число преступлений, зарегистрированных в сфере незаконного оборота наркотиков, составило 150,1 тысячи (в том числе связанных со сбытом наркотических средств, психотропных и сильнодействующих веществ - 79,9 тысячи). В структуре выявленных в 2004 году наркопреступлений 99,7 тысячи составляют тяжкие и особо тяжкие преступления. К уголовной ответственности за совершение преступлений, связанных с незаконным оборотом наркотиков, привлечены 68,8 тысячи человек, в том числе 20,4 тыс. человек - за сбыт наркотических средств, психотропных и сильнодействующих веще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потребление наркотических средств или психотропных веществ без назначения врача (ст. 6.9 Кодекса Российской Федерации об административных правонарушениях (далее - КоАП РФ)) в 2004 году к административной ответственности были привлечены 14 тыс. человек, за незаконный оборот наркотических средств, психотропных веществ или их аналогов (ст. 6.8 КоАП РФ) - 2,7 тыс. челов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е большее распространение получает незаконный оборот сильнодействующих и иных одурманивающих веществ, формально не относящихся к наркотическим средствам и психотропным веществам, но оказывающих на организм человека сходное с наркотическим воздействие. Употребление подобных веществ, так же как и употребление наркотиков, представляет собой непосредственную угрозу физическому и психическому здоровью детей и молодеж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обую тревогу вызывают масштабы вовлеченности в незаконный оборот наркотиков несовершеннолетних и молодежи. Из общего числа лиц, привлеченных в 2004 году к уголовной ответственности за совершение преступлений, связанных с незаконным оборотом наркотиков, более половины (54,1%, или 37,2 тыс. человек) составили молодые люди в возрасте от 18 до 30 лет, а 4,4% (3 тыс. человек) - несовершеннолет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ализ наркоситуации в России свидетельствует о том, что к основным "зонам риска", где особенно активно действуют представители преступных группировок, осуществляющих деятельность, связанную с незаконным оборотом наркотиков, вовлечением несовершеннолетних и молодых людей в их употребление и распространение, относятся места досуга подростков и молодежи, а также образовательные учреждения (общеобразовательные школы, профессиональные училища, средние специальные и высшие учебные заведения, общежития учреждений профессионального образования и т.д.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ная ситуация обусловливает необходимость активизации и повышения эффективности работы по предупреждению и пресечению правонарушений, связанных с незаконным оборотом наркотиков, в 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равовая основа деятельности по предупреждению</w:t>
      </w:r>
    </w:p>
    <w:p>
      <w:pPr>
        <w:pStyle w:val="ConsPlusNormal"/>
        <w:jc w:val="center"/>
        <w:rPr/>
      </w:pPr>
      <w:r>
        <w:rPr/>
        <w:t>и пресечению правонарушений, связанных с незаконным</w:t>
      </w:r>
    </w:p>
    <w:p>
      <w:pPr>
        <w:pStyle w:val="ConsPlusNormal"/>
        <w:jc w:val="center"/>
        <w:rPr/>
      </w:pPr>
      <w:r>
        <w:rPr/>
        <w:t>оборотом наркотиков, в образовательных учрежде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вую основу деятельности по предупреждению и пресечению правонарушений, связанных с незаконным оборотом наркотиков, в образовательных учреждениях составляет ряд законодательных актов Российской Федерации и международных договоров, участником которых является Российская Федерац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частности, Конвенция ООН о борьбе против незаконного оборота наркотических средств и психотропных веществ от 20.12.98 (подп. f и g п. 5 ст. 3) рассматривает в качестве обстоятельств, отягчающих правонарушения, связанные с незаконным оборотом наркотиков, вовлечение или использование несовершеннолетних в совершении такого правонарушения, а также совершение правонарушения, связанного с незаконным оборотом наркотиков, в учебном заведении или в общественном учреждении, или в непосредственной близости от них, или в других местах, которые используются школьниками и студентами для проведения учебных, спортивных и общественны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венция о правах ребенка от 20.11.89 (ст. 33) устанавливает, что государства-участники принимают все необходимые меры, включая законодательные, административные и социальные, а также меры в области образования, с тем чтобы защитить детей от незаконного употребления наркотических средств и психотропных веществ и не допустить использования детей в противозаконном производстве таких веществ и торговле и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ый закон от 08.01.98 N 3-ФЗ "О наркотических средствах и психотропных веществах" (ст. 4) включает в число основных принципов государственной политики в сфере оборота наркотических средств, психотропных веществ и в области противодействия их незаконному обороту приоритетность мер по профилактике наркомании и правонарушений, связанных с незаконным оборотом наркотических средств и психотропных веществ, и стимулирование деятельности, направленной на антинаркотическую пропаганд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ный Федеральный закон также определяет наркоманию как заболевание (ст. 1) и устанавливает запрет на потребление наркотических средств и психотропных веществ без назначения врача (ст. 40). Ответственность за нарушение данной нормы предусмотрена статьей 6.9 КоАП РФ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оме того, КоАП РФ устанавливает административную ответственность за совершение таких правонарушений, как незаконный оборот наркотических средств, психотропных веществ или их аналогов (ст. 6.8); вовлечение несовершеннолетнего в употребление одурманивающих веществ (ст. 6.10); пропаганда наркотических средств, психотропных веществ или их прекурсоров (ст. 6.13); непринятие мер по обеспечению режима охраны посевов, мест хранения и переработки растений, включенных в Перечень наркотических средств, психотропных веществ и их прекурсоров, подлежащих контролю в Российской Федерации, и конопли (ст. 10.4); непринятие мер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 (ст. 10.5); потребление наркотических средств или психотропных веществ в общественных местах (ч. 2 ст. 20.20); появление в состоянии опьянения несовершеннолетних, потребление ими наркотических средств или психотропных веществ в общественных местах (ст. 20.2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головный кодекс Российской Федерации (далее - УК РФ) предусматривает уголовную ответственность за ряд преступлений, связанных с незаконным оборотом наркотиков. К ним относятся: вовлечение несовершеннолетнего в систематическое употребление одурманивающих веществ (ст. 151); контрабанда наркотических средств, психотропных и сильнодействующих веществ (ч. 2 - 4 ст. 188); незаконные приобретение, хранение, перевозка, изготовление, переработка наркотических средств, психотропных веществ или их аналогов (ст. 228); незаконные производство, сбыт или пересылка наркотических средств, психотропных веществ или их аналогов (ст. 228.1); нарушение правил оборота наркотических средств или психотропных веществ (ст. 228.2); хищение либо вымогательство наркотических средств или психотропных веществ (ст. 229); склонение к потреблению наркотических средств или психотропных веществ (ст. 230); незаконное культивирование запрещенных к возделыванию растений, содержащих наркотические вещества (ст. 231); организация либо содержание притонов для потребления наркотических средств или психотропных веществ (ст. 232); незаконная выдача либо подделка рецептов или иных документов, дающих право на получение наркотических средств или психотропных веществ (ст. 233); незаконный оборот сильнодействующих или ядовитых веществ в целях сбыта (ст. 234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 подпунктом 3 пункта 3 статьи 32 Закона РФ от 10.07.92 N 3266-1 "Об образовании" администрация образовательного учреждения несет ответственность за жизнь и здоровье обучающихся во время образовательного процесса (следовательно, в том числе и за защиту обучающихся от незаконного потребления наркотических средств и психотропных вещест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ый закон от 24.06.99 N 120-ФЗ "Об основах системы профилактики безнадзорности и правонарушений несовершеннолетних" (ст. 1, 2, 5) устанавливает правовые основания для проведения индивидуальной профилактической работы с несовершеннолетними, употребляющими наркотические средства или психотропные вещества без назначения врача либо употребляющими одурманивающие вещества, а также совершающими правонарушения и антиобщественные действия (в том числе связанные с незаконным оборотом наркотиков). В соответствии со статьями 14, 21, 23 указанного Федерального закона индивидуальную профилактическую работу с несовершеннолетними данной категории в пределах своей компетенции осуществляют органы управления образованием, образовательные учреждения и органы внутренних де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по предупреждению и пресечению правонарушений, связанных с незаконным оборотом наркотиков, на территории образовательных учреждений должна быть организована на межведомственной основе. Особая роль в этой деятельности отводится правоохранительным органам, прежде всего территориальным органам Федеральной службы по контролю за оборотом наркотиков и органам внутренних дел (в том числе подразделениям по делам несовершеннолетних, подразделениям уголовного розыска и другим подразделениям криминальной милиции, службе участковых уполномоченных милиции, патрульно-постовой службе), работа которых должна осуществляться в тесном взаимодействии с органами управления образованием и образовательными учрежден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сновные функции органов</w:t>
      </w:r>
    </w:p>
    <w:p>
      <w:pPr>
        <w:pStyle w:val="ConsPlusNormal"/>
        <w:jc w:val="center"/>
        <w:rPr/>
      </w:pPr>
      <w:r>
        <w:rPr/>
        <w:t>Управления образованием, образовательных</w:t>
      </w:r>
    </w:p>
    <w:p>
      <w:pPr>
        <w:pStyle w:val="ConsPlusNormal"/>
        <w:jc w:val="center"/>
        <w:rPr/>
      </w:pPr>
      <w:r>
        <w:rPr/>
        <w:t>учреждений, органов внутренних дел и органов по контролю</w:t>
      </w:r>
    </w:p>
    <w:p>
      <w:pPr>
        <w:pStyle w:val="ConsPlusNormal"/>
        <w:jc w:val="center"/>
        <w:rPr/>
      </w:pPr>
      <w:r>
        <w:rPr/>
        <w:t>за оборотом наркотических средств и психотропных веществ</w:t>
      </w:r>
    </w:p>
    <w:p>
      <w:pPr>
        <w:pStyle w:val="ConsPlusNormal"/>
        <w:jc w:val="center"/>
        <w:rPr/>
      </w:pPr>
      <w:r>
        <w:rPr/>
        <w:t>по предупреждению и пресечению правонарушений, связанных</w:t>
      </w:r>
    </w:p>
    <w:p>
      <w:pPr>
        <w:pStyle w:val="ConsPlusNormal"/>
        <w:jc w:val="center"/>
        <w:rPr/>
      </w:pPr>
      <w:r>
        <w:rPr/>
        <w:t>с незаконным оборотом наркотиков, в образовательных</w:t>
      </w:r>
    </w:p>
    <w:p>
      <w:pPr>
        <w:pStyle w:val="ConsPlusNormal"/>
        <w:jc w:val="center"/>
        <w:rPr/>
      </w:pPr>
      <w:r>
        <w:rPr/>
        <w:t>учрежде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функциями органов управления образованием, образовательных учреждений, органов внутренних дел и органов по контролю за оборотом наркотических средств и психотропных веществ по предупреждению и пресечению правонарушений, связанных с незаконным оборотом наркотиков, в образовательных учреждениях являются следующ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Органы управления образованием, образовательные учреждения в пределах своей компетен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Выявляют обучающихся, воспитанников образовательных учреждений (далее - обучающиеся), потребляющих наркотические средства и психотропные вещества (далее - наркотики) без назначения врача и (или) совершающих иные правонарушения, связанные с незаконным оборотом наркотиков, ведут учет таких обучающихся, проводят с ними индивидуальную профилактическую работу в целях оказания им педагогической, психологической, социальной, медицинской, правовой помощи, предупреждения совершения ими преступлений, правонарушений и антиобщественных действ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езамедлительно информируют органы внутренних дел и (или) органы по контролю за оборотом наркотических средств и психотропных вещест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 выявлении родителей (иных законных представителей) обучающихся и иных лиц, вовлекающих обучающихся в совершение правонарушений, связанных с незаконным оборотом наркот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 правонарушениях, связанных с незаконным оборотом наркотиков, совершенных обучающимися либо иными лицами на территориях образовательных учреж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Закрепляют за конкретными работниками органов управления образованием и образовательных учреждений функции по координации работы по предупреждению и пресечению правонарушений, связанных с незаконным оборотом наркотиков, в образовательных учрежде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Принимают меры по обеспечению охраны территорий образовательных учреждений, ограничению свободного входа и пребывания на территории образовательного учреждения посторонни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Включают в уставы и локальные акты образовательных учреждений положения, регламентирующие организацию работы по предупреждению и пресечению правонарушений, связанных с незаконным оборотом наркотиков, в образовательных учрежде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6. Обеспечива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работку и внедрение в практику работы образовательных учреждений программ и методик, направленных на формирование законопослушного поведения обучающихся, предупреждение и пресечение правонарушений, связанных с незаконным оборотом наркот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рганизацию правовой пропаганды, информационно-просветительской работы с обучающимися и работниками образовательных учреждений, родителями (иными законными представителями) обучающихся по вопросам предупреждения и пресечения правонарушений, связанных с незаконным оборотом наркот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 Обеспечивают по согласованию с органами внутренних дел и органами по контролю за оборотом наркотических средств и психотропных веществ участие педагогов и психологов в допросах несовершеннолетних потерпевших и свидетелей, подозреваемых, обвиняемых в соответствии со статьями 191 и 425 Уголовно-процессуального кодекса Российской Федерации, а также в опросах несовершеннолетних потерпевших и свидетелей в соответствии со статьями 25.2 и 25.6 КоАП РФ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рганы внутренних дел, органы по контролю за оборотом наркотических средств и психотропных веществ в пределах своей компетен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Выявляют обучающихся, потребляющих наркотики без назначения врача и (или) совершающих иные правонарушения, связанные с незаконным оборотом наркотиков, и информируют о них органы управления образованием и образовательные учре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Выявляют места возможного сбыта, приобретения и потребления наркотиков в образовательных учреждениях и на прилегающих к ним территор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Выявляют лиц, вовлекающих обучающихся в потребление наркотиков без назначения врача и (или) совершение иных правонарушений, связанных с незаконным оборотом наркот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Производят дознание и предварительное следствие по уголовным делам о преступлениях, связанных с незаконным оборотом наркотиков, отнесенных законодательством Российской Федерации к подследственности органов внутренних дел и органов по контролю за оборотом наркотических средств и психотропных веществ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изводят предварительное следствие по уголовным делам о преступлениях, предусмотренных частями 2 - 4 статьи 188, частью 2 статьи 228, частями 2 и 3 статей 228.1, 234 УК РФ (органы внутренних дел - также о преступлениях, предусмотренных частями 2 и 3 статьи 151 УК РФ, а органы по контролю за оборотом наркотических средств и психотропных веществ - также о преступлениях, предусмотренных частями 2 и 3 статей 229, 230, частью 2 статьи 231, частью 2 статьи 232 УК РФ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изводят дознание по уголовным делам о преступлениях, предусмотренных частью 1 статьи 228, частью 1 статей 228.2, 230, частью 1 статей 231, 232, частями 1 и 4 статей 233, 234 УК РФ (органы внутренних дел - также о преступлении, предусмотренном частью 1 статьи 151 УК РФ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Осуществляют в соответствии с законодательством Российской Федерации производство по делам об административных правонарушениях, связанных с незаконным оборотом наркотиков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ссматривают дела об административных правонарушениях, предусмотренных статьями 10.4, 10.5, частью 2 статьи 20.20 КоАП РФ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ставляют протоколы об административных правонарушениях, предусмотренных статьями 6.8, 6.9, 6.13, 20.22 КоАП РФ (органы внутренних дел - также об административном правонарушении, предусмотренном статьей 6.10 КоАП РФ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существляют административное задержание при выявлении административных правонарушений, дела о которых рассматривают органы внутренних дел и органы по контролю за оборотом наркотических средств и психотропных веществ, либо административных правонарушений, по делам о которых указанные органы составляют протоколы об административных правонарушениях, а также обеспечивают доставление задержанных лиц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, если составление протокола является обязательным, в служебное помещение органа внутренних дел или органа по контролю за оборотом наркотических средств и психотропных веще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 Оказывают органам управления образованием, образовательным учреждениям содействие 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работке и внедрении в практику работы образовательных учреждений программ и методик, направленных на формирование законопослушного поведения обучающихся, предупреждение и пресечение правонарушений, связанных с незаконным оборотом наркот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рганизации правовой пропаганды, информационно-просветительской работы с обучающимися и работниками образовательных учреждений, родителями (иными законными представителями) обучающихся по вопросам предупреждения и пресечения правонарушений, связанных с незаконным оборотом наркот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рганы управления образованием, образовательные учреждения, органы внутренних дел и органы по контролю за оборотом наркотических средств и психотропных веществ разрабатывают и реализуют совместные планы мероприятий по предупреждению и пресечению правонарушений, связанных с незаконным оборотом наркотиков, в образовательных учреждениях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Организуют целевые профилактические рейды, операции и другие профилактические мероприятия, в том числе в помещениях и на территориях образовательных учреждений, в местах досуга несовершеннолетних и молодежи, направленные на предупреждение и пресечение правонарушений, связанных с незаконным оборотом наркот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Рассматривают вопросы организации деятельности по предупреждению и пресечению правонарушений, связанных с незаконным оборотом наркотиков, в образовательных учреждениях на межведомственных совещаниях, семинарах, конференциях, заседаниях коллег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Обеспечивают обмен информаци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 обучающихся, состоящих на учете в образовательных учреждениях, органах внутренних дел, органах по контролю за оборотом наркотических средств и психотропных веществ в связи с потреблением наркотиков без назначения врача и (или) совершением иных правонарушений, связанных с незаконным оборотом наркот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 соответствующих подразделениях и должностных лицах органов управления образованием, образовательных учреждений, органов внутренних дел, органов по контролю за оборотом наркотических средств и психотропных веществ, обеспечивающих взаимодействие указанных органов и учреждений по предупреждению и пресечению правонарушений, связанных с незаконным оборотом наркотиков, в образовательных учреждениях (с указанием способов связи с ним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Обеспечивают защиту прав обучающихся при проведении профилактических, оперативно-розыскных мероприятий, следственных и иных процессуальных действий, направленных на предупреждение и пресечение правонарушений, связанных с незаконным оборотом наркотиков, совершаемых обучающимися либо иными лицами на территориях образовательных учреж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оординацию и контроль за осуществлением взаимодействия органов управления образованием, образовательных учреждений,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, связанных с незаконным оборотом наркотиков, в образовательных учреждениях обеспечива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 уровне субъекта РФ - руководители органов управления образованием, органов внутренних дел субъектов РФ, территориальных органов Федеральной службы по контролю за оборотом наркот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 уровне муниципального образования - руководители муниципальных органов управления образованием, органов внутренних дел, межрайонных (городских) подразделений территориальных органов Федеральной службы по контролю за оборотом наркот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 уровне образовательного учреждения - руководители образовательных учреждений, соответствующих подразделений органов внутренних дел, межрайонных (городских) подразделений территориальных органов Федеральной службы по контролю за оборотом наркот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исьмо Минобрнауки РФ, МВД РФ, ФСКН РФ от 21.09.2005 N ВФ-1376/06</w:t>
            <w:br/>
            <w:t>"Об организации работы по предупреждению и пресечению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5:06:00Z</dcterms:created>
  <dc:creator>Марина</dc:creator>
  <dc:description/>
  <dc:language>en-US</dc:language>
  <cp:lastModifiedBy>Марина</cp:lastModifiedBy>
  <dcterms:modified xsi:type="dcterms:W3CDTF">2017-12-24T15:06:00Z</dcterms:modified>
  <cp:revision>2</cp:revision>
  <dc:subject/>
  <dc:title>Письмо Минобрнауки РФ, МВД РФ, ФСКН РФ от 21.09.2005 N ВФ-1376/06"Об организации работы по предупреждению и пресечению правонарушений, связанных с незаконным оборотом наркотиков, в образовательных учреждениях"(вместе с "Рекомендациями по осуществлению вза</dc:title>
</cp:coreProperties>
</file>