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ТЕРРИТОРИАЛЬНАЯ КОМИССИЯ КИРОВСКОГО РАЙОНА ГОРОДА ЕКАТЕРИНБУРГА  ПО ДЕЛАМ НЕСОВЕРШЕННОЛЕТНИХ  И ЗАЩИТЕ ИХ ПРАВ</w:t>
      </w:r>
    </w:p>
    <w:p>
      <w:pPr>
        <w:pStyle w:val="Normal"/>
        <w:shd w:fill="FFFFFF" w:val="clear"/>
        <w:spacing w:lineRule="exact" w:line="638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638"/>
        <w:jc w:val="center"/>
        <w:rPr>
          <w:rFonts w:ascii="Times New Roman" w:hAnsi="Times New Roman" w:cs="Times New Roman"/>
          <w:b/>
          <w:b/>
          <w:bCs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638"/>
        <w:jc w:val="center"/>
        <w:rPr>
          <w:rFonts w:ascii="Times New Roman" w:hAnsi="Times New Roman" w:cs="Times New Roman"/>
          <w:b/>
          <w:b/>
          <w:bCs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638"/>
        <w:jc w:val="center"/>
        <w:rPr>
          <w:rFonts w:ascii="Times New Roman" w:hAnsi="Times New Roman" w:cs="Times New Roman"/>
          <w:b/>
          <w:b/>
          <w:bCs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638"/>
        <w:jc w:val="center"/>
        <w:rPr>
          <w:rFonts w:ascii="Times New Roman" w:hAnsi="Times New Roman" w:cs="Times New Roman"/>
          <w:b/>
          <w:b/>
          <w:bCs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638"/>
        <w:jc w:val="center"/>
        <w:rPr>
          <w:rFonts w:ascii="Times New Roman" w:hAnsi="Times New Roman" w:cs="Times New Roman"/>
          <w:b/>
          <w:b/>
          <w:bCs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</w:r>
    </w:p>
    <w:p>
      <w:pPr>
        <w:pStyle w:val="Normal"/>
        <w:shd w:fill="FFFFFF" w:val="clear"/>
        <w:spacing w:lineRule="exact" w:line="638"/>
        <w:jc w:val="center"/>
        <w:rPr>
          <w:rFonts w:ascii="Times New Roman" w:hAnsi="Times New Roman" w:cs="Times New Roman"/>
          <w:b/>
          <w:b/>
          <w:bCs/>
          <w:spacing w:val="-17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7"/>
          <w:sz w:val="40"/>
          <w:szCs w:val="40"/>
        </w:rPr>
        <w:t>ЗАЩИТА ДЕТЕЙ ОТ ЖЕСТОКОГО ОБРАЩЕНИЯ</w:t>
      </w:r>
    </w:p>
    <w:p>
      <w:pPr>
        <w:pStyle w:val="Normal"/>
        <w:shd w:fill="FFFFFF" w:val="clear"/>
        <w:spacing w:lineRule="exact" w:line="638"/>
        <w:jc w:val="center"/>
        <w:rPr>
          <w:rFonts w:ascii="Times New Roman" w:hAnsi="Times New Roman" w:cs="Times New Roman"/>
          <w:b/>
          <w:b/>
          <w:bCs/>
          <w:spacing w:val="-17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598" w:leader="none"/>
        </w:tabs>
        <w:spacing w:lineRule="exact" w:line="3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етодические рекомендации специалистам орган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учреждений системы профилактики безнадзорности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 правонарушений несовершеннолетних.</w:t>
      </w:r>
    </w:p>
    <w:p>
      <w:pPr>
        <w:pStyle w:val="Normal"/>
        <w:shd w:fill="FFFFFF" w:val="clear"/>
        <w:spacing w:lineRule="exact" w:line="384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азработаны Департаментом охраны общественного п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орядка  МВД России. </w:t>
      </w:r>
    </w:p>
    <w:p>
      <w:pPr>
        <w:pStyle w:val="Normal"/>
        <w:shd w:fill="FFFFFF" w:val="clear"/>
        <w:spacing w:lineRule="exact" w:line="384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екомендованы Правительственной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омиссией по делам несовершеннолетних и защите их прав.</w:t>
      </w:r>
    </w:p>
    <w:p>
      <w:pPr>
        <w:pStyle w:val="Normal"/>
        <w:shd w:fill="FFFFFF" w:val="clear"/>
        <w:spacing w:lineRule="exact" w:line="384" w:before="0" w:after="12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384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shd w:fill="FFFFFF" w:val="clear"/>
        <w:tabs>
          <w:tab w:val="clear" w:pos="708"/>
          <w:tab w:val="left" w:pos="4575" w:leader="none"/>
        </w:tabs>
        <w:spacing w:lineRule="exact" w:line="384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(2 сентября 1990 года), рати</w:t>
        <w:softHyphen/>
        <w:t>фицированная СССР, предусмат</w:t>
        <w:softHyphen/>
        <w:t>ривает обязательство государства защитить детей от жестокого обращени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37: Государства-участ</w:t>
        <w:softHyphen/>
        <w:t>ники обеспечивают, чтобы: а) ни один ребенок не был подвергнут пыткам или другим жестоким, бес</w:t>
        <w:softHyphen/>
        <w:t>человечным или унижающим досто</w:t>
        <w:softHyphen/>
        <w:t>инство видам обращения или нака</w:t>
        <w:softHyphen/>
        <w:t>зания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правовые акты не дают конкретного определения жестокого обращения с ребенком. Каждое государство должно разра</w:t>
        <w:softHyphen/>
        <w:t>ботать свои механизмы защиты де</w:t>
        <w:softHyphen/>
        <w:t>тей от жестокости, насилия, эксплу</w:t>
        <w:softHyphen/>
        <w:t>атации.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онятие и формы жестокого обращения с детьми,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их влияние на ребенк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российское законодатель</w:t>
        <w:softHyphen/>
        <w:t>ство не дает четкого определения термина «жес</w:t>
        <w:softHyphen/>
        <w:t xml:space="preserve">токое обращение с детьми», но само понятие впервые появилось в Кодексе о браке и семье РСФСР в 1968 году. В нем жестокое обращен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 детьми было включено в перечень оснований для </w:t>
      </w:r>
      <w:r>
        <w:rPr>
          <w:rFonts w:cs="Times New Roman" w:ascii="Times New Roman" w:hAnsi="Times New Roman"/>
          <w:sz w:val="24"/>
          <w:szCs w:val="24"/>
        </w:rPr>
        <w:t>лишения родительских прав, но содержание са</w:t>
        <w:softHyphen/>
        <w:t>мого понятия не раскрывалос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едлагаем следующее определение, обобщ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ющее точку зрения различных авторов, исследую</w:t>
        <w:softHyphen/>
      </w:r>
      <w:r>
        <w:rPr>
          <w:rFonts w:cs="Times New Roman" w:ascii="Times New Roman" w:hAnsi="Times New Roman"/>
          <w:sz w:val="24"/>
          <w:szCs w:val="24"/>
        </w:rPr>
        <w:t>щих проблему жестокого обращения с деть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стокое обращение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ьми </w:t>
      </w:r>
      <w:r>
        <w:rPr>
          <w:rFonts w:cs="Times New Roman" w:ascii="Times New Roman" w:hAnsi="Times New Roman"/>
          <w:sz w:val="24"/>
          <w:szCs w:val="24"/>
        </w:rPr>
        <w:t xml:space="preserve">- действия </w:t>
      </w:r>
      <w:r>
        <w:rPr>
          <w:rFonts w:cs="Times New Roman" w:ascii="Times New Roman" w:hAnsi="Times New Roman"/>
          <w:spacing w:val="-1"/>
          <w:sz w:val="24"/>
          <w:szCs w:val="24"/>
        </w:rPr>
        <w:t>(или бездействие) родителей, воспитателей и дру</w:t>
        <w:softHyphen/>
      </w:r>
      <w:r>
        <w:rPr>
          <w:rFonts w:cs="Times New Roman" w:ascii="Times New Roman" w:hAnsi="Times New Roman"/>
          <w:sz w:val="24"/>
          <w:szCs w:val="24"/>
        </w:rPr>
        <w:t>гих лиц, наносящее ущерб физическому или пси</w:t>
        <w:softHyphen/>
        <w:t>хическому здоровью ребен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несколько видов жестокого обра</w:t>
        <w:softHyphen/>
        <w:t>щения: физическое, сексуальное, психическое (эмоционально дурное обращение) насилие, от</w:t>
        <w:softHyphen/>
        <w:t>сутствие заботы (пренебрежение основными по</w:t>
        <w:softHyphen/>
        <w:t>требностями ребенка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илие </w:t>
      </w:r>
      <w:r>
        <w:rPr>
          <w:rFonts w:cs="Times New Roman" w:ascii="Times New Roman" w:hAnsi="Times New Roman"/>
          <w:sz w:val="24"/>
          <w:szCs w:val="24"/>
        </w:rPr>
        <w:t xml:space="preserve">- любая форма взаимоотношений, </w:t>
      </w:r>
      <w:r>
        <w:rPr>
          <w:rFonts w:cs="Times New Roman" w:ascii="Times New Roman" w:hAnsi="Times New Roman"/>
          <w:spacing w:val="-4"/>
          <w:sz w:val="24"/>
          <w:szCs w:val="24"/>
        </w:rPr>
        <w:t>направленная на установление или удержание кон</w:t>
        <w:softHyphen/>
      </w:r>
      <w:r>
        <w:rPr>
          <w:rFonts w:cs="Times New Roman" w:ascii="Times New Roman" w:hAnsi="Times New Roman"/>
          <w:sz w:val="24"/>
          <w:szCs w:val="24"/>
        </w:rPr>
        <w:t>троля силой над другим человек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Формы насилия над детьм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Физическое насил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действия (бездействие) </w:t>
      </w:r>
      <w:r>
        <w:rPr>
          <w:rFonts w:cs="Times New Roman" w:ascii="Times New Roman" w:hAnsi="Times New Roman"/>
          <w:sz w:val="24"/>
          <w:szCs w:val="24"/>
        </w:rPr>
        <w:t>со стороны родителей или других взрослых, в ре</w:t>
        <w:softHyphen/>
        <w:t>зультате которых физическое и умственное здо</w:t>
        <w:softHyphen/>
        <w:t>ровье ребенка нарушается или находится под угрозой поврежд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Влияние физического насилия на ребенк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веденческие и психологические индика</w:t>
      </w:r>
      <w:r>
        <w:rPr>
          <w:rFonts w:cs="Times New Roman" w:ascii="Times New Roman" w:hAnsi="Times New Roman"/>
          <w:b/>
          <w:bCs/>
          <w:sz w:val="24"/>
          <w:szCs w:val="24"/>
        </w:rPr>
        <w:t>то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развития, малоподвиж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 могут становиться агрессивными, тревож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быть необычайно стеснительными, нелюбо</w:t>
        <w:softHyphen/>
        <w:t>пытными, избегать сверстников, бояться взрослых </w:t>
      </w:r>
      <w:r>
        <w:rPr>
          <w:rFonts w:cs="Times New Roman" w:ascii="Times New Roman" w:hAnsi="Times New Roman"/>
          <w:spacing w:val="-2"/>
          <w:sz w:val="24"/>
          <w:szCs w:val="24"/>
        </w:rPr>
        <w:t>и играть только с маленькими детьми, а не с ровес</w:t>
      </w:r>
      <w:r>
        <w:rPr>
          <w:rFonts w:cs="Times New Roman" w:ascii="Times New Roman" w:hAnsi="Times New Roman"/>
          <w:sz w:val="24"/>
          <w:szCs w:val="24"/>
        </w:rPr>
        <w:t>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 физического контакта, боязнь идти домой; тревога, когда плачут другие дети, тики, сосание пальцев, раскачивание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знаки физического насилия над ребен</w:t>
      </w:r>
      <w:r>
        <w:rPr>
          <w:rFonts w:cs="Times New Roman" w:ascii="Times New Roman" w:hAnsi="Times New Roman"/>
          <w:b/>
          <w:bCs/>
          <w:sz w:val="24"/>
          <w:szCs w:val="24"/>
        </w:rPr>
        <w:t>ко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раны и синяк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по времени возникнов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частях тела (например, на спине и груди одновременно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ятного происхо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особую форму предмета (например, форму пряжки ремня, ладони, прута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оги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опография ожогов различна, но чаще они расположены на стопах, кистях рук, груди, голо</w:t>
        <w:softHyphen/>
        <w:t>ве. Как правило, это контактные ожоги горячими металлическими предметами и сигаретами. Ожо</w:t>
        <w:softHyphen/>
        <w:t>ги от прижигания сигаретами имеют резко очерченные округлые контуры, после заживления ос</w:t>
        <w:softHyphen/>
        <w:t xml:space="preserve">таются слабая пигментация и слегка втянутый центр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ус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еды от человеческого укуса характеризуются ранами, расположенными по контуру зубной арки, имеют элипсовидную или овоидную</w:t>
        <w:br/>
        <w:t>формы; отпечатки верхних и нижних резцов прямоугольной, премолярной формы, типично наличие кровоподтеков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индром тряски ребенка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ает, когда взрослый, схватив ребен</w:t>
        <w:softHyphen/>
        <w:t xml:space="preserve">ка за плечи, сильно трясет его взад и вперед, при </w:t>
      </w:r>
      <w:r>
        <w:rPr>
          <w:rFonts w:cs="Times New Roman" w:ascii="Times New Roman" w:hAnsi="Times New Roman"/>
          <w:spacing w:val="-3"/>
          <w:sz w:val="24"/>
          <w:szCs w:val="24"/>
        </w:rPr>
        <w:t>этом сила воздействия на кровеносные сосуды моз</w:t>
        <w:softHyphen/>
      </w:r>
      <w:r>
        <w:rPr>
          <w:rFonts w:cs="Times New Roman" w:ascii="Times New Roman" w:hAnsi="Times New Roman"/>
          <w:sz w:val="24"/>
          <w:szCs w:val="24"/>
        </w:rPr>
        <w:t>га такова, что могут произойти кровоизлияние в мозг или ушиб моз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 ребенка наблюдаются кровоизлияния в гла</w:t>
        <w:softHyphen/>
      </w:r>
      <w:r>
        <w:rPr>
          <w:rFonts w:cs="Times New Roman" w:ascii="Times New Roman" w:hAnsi="Times New Roman"/>
          <w:sz w:val="24"/>
          <w:szCs w:val="24"/>
        </w:rPr>
        <w:t>за, тошнота, рвота, потеря сознания; одновре</w:t>
        <w:softHyphen/>
        <w:t>менно выявляются сопутствующие признаки фи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зического насилия — синяки на плечах и груди, име</w:t>
        <w:softHyphen/>
      </w:r>
      <w:r>
        <w:rPr>
          <w:rFonts w:cs="Times New Roman" w:ascii="Times New Roman" w:hAnsi="Times New Roman"/>
          <w:sz w:val="24"/>
          <w:szCs w:val="24"/>
        </w:rPr>
        <w:t>ющие отпечатки пальце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подозрить физическое насилие над ребен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>ком можно, ес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поздно обращаются за медицинс</w:t>
        <w:softHyphen/>
        <w:t>кой помощью или инициаторами обращения яв</w:t>
        <w:softHyphen/>
        <w:t>ляются другие люд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травм различной дав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дают противоречивые, путаные объяснения случившему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яют ребенка в нанесении самоповреж</w:t>
        <w:softHyphen/>
        <w:t>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ют ребенку поддержки при ме</w:t>
        <w:softHyphen/>
        <w:t>дицинском осмотр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беспокоенность за здоровье ребенка или, напротив, демонстрируется преуве</w:t>
        <w:softHyphen/>
        <w:t>личенная забота (псевдолюбов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госпитализации в стационар с травмами различного характе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тсутствие заботы о детях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пренебрежение </w:t>
      </w:r>
      <w:r>
        <w:rPr>
          <w:rFonts w:cs="Times New Roman" w:ascii="Times New Roman" w:hAnsi="Times New Roman"/>
          <w:sz w:val="24"/>
          <w:szCs w:val="24"/>
        </w:rPr>
        <w:t>основными потребностями ребенка) - невнимание к основным нуждам ребенка в пище, одежде, ме</w:t>
        <w:softHyphen/>
        <w:t xml:space="preserve">дицинском обслуживании, присмотр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на ребенка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не растет, не набирает подходящего веса или </w:t>
      </w:r>
      <w:r>
        <w:rPr>
          <w:rFonts w:cs="Times New Roman" w:ascii="Times New Roman" w:hAnsi="Times New Roman"/>
          <w:sz w:val="24"/>
          <w:szCs w:val="24"/>
        </w:rPr>
        <w:t>теряет ве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брошен, находится без присмотра, не имеет подходящей одежды, жилищ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рививок, нуждается в услугах зубного врача, плохая гигиена кожи, запущенное состоя</w:t>
        <w:softHyphen/>
        <w:t>ние детей (педикулез, дистрофия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ходит в школу, прогуливает школу, пр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ходит на занятия слишком рано и уходит из школы </w:t>
      </w:r>
      <w:r>
        <w:rPr>
          <w:rFonts w:cs="Times New Roman" w:ascii="Times New Roman" w:hAnsi="Times New Roman"/>
          <w:sz w:val="24"/>
          <w:szCs w:val="24"/>
        </w:rPr>
        <w:t>слишком позд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ет, апатичен, имеет отклонения в пове</w:t>
        <w:softHyphen/>
        <w:t>д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сихическое насилие </w:t>
      </w:r>
      <w:r>
        <w:rPr>
          <w:rFonts w:cs="Times New Roman" w:ascii="Times New Roman" w:hAnsi="Times New Roman"/>
          <w:spacing w:val="-3"/>
          <w:sz w:val="24"/>
          <w:szCs w:val="24"/>
        </w:rPr>
        <w:t>(эмоционально дур</w:t>
        <w:softHyphen/>
      </w:r>
      <w:r>
        <w:rPr>
          <w:rFonts w:cs="Times New Roman" w:ascii="Times New Roman" w:hAnsi="Times New Roman"/>
          <w:sz w:val="24"/>
          <w:szCs w:val="24"/>
        </w:rPr>
        <w:t>ное обращение с детьми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винения в адрес ребенка (брань, крики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жение его успехов, унижение его до</w:t>
        <w:softHyphen/>
        <w:t>стоинст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ржение ребен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е лишение ребенка любви, не</w:t>
        <w:softHyphen/>
        <w:t>жности, заботы и безопасности со стороны ро</w:t>
        <w:softHyphen/>
        <w:t>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ждение к одиночеств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в присутствии ребенка насилия по отношению к супругу или другим дет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боли домашним животным с це</w:t>
        <w:softHyphen/>
        <w:t>лью запугать ребен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лияние на ребенка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ка в физическом, речевом разви</w:t>
        <w:softHyphen/>
        <w:t>тии, задержка роста (у дошкольников и млад</w:t>
        <w:softHyphen/>
        <w:t>ших школьник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мпульсивность, взрывчатость, вредные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ычки (сосание пальцев, вырывание волос), зл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ытки совершения самоубийства, потеря смысла жизни, цели в жизни (у подростк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чивость, податлив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е кошмары, нарушение сна, страхи темноты, боязнь людей, их гне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рессии, печаль, беспомощность, безна</w:t>
        <w:softHyphen/>
        <w:t>дежность, заторможен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суальное насилие над детьми </w:t>
      </w:r>
      <w:r>
        <w:rPr>
          <w:rFonts w:cs="Times New Roman" w:ascii="Times New Roman" w:hAnsi="Times New Roman"/>
          <w:sz w:val="24"/>
          <w:szCs w:val="24"/>
        </w:rPr>
        <w:t>- любой контакт или взаимодействие, в котором ребенок сексуально стимулируется или использу</w:t>
        <w:softHyphen/>
        <w:t xml:space="preserve">ется для сексуальной стимуляци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ияние на ребенк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ет странные (причудливые), слишком сложные или необычные сексуальные познания или действ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сексуально приставать к детям, под</w:t>
        <w:softHyphen/>
        <w:t>росткам, взросл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жаловаться на зуд, воспаление, боль в области генитал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жаловаться на физическое нездо</w:t>
        <w:softHyphen/>
        <w:t>ровь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 может заберемене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может заболеть болезнями, пере</w:t>
        <w:softHyphen/>
        <w:t>дающимися половым пут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вает свой секрет (сексуальные отноше</w:t>
        <w:softHyphen/>
        <w:t>ния со взрослым или со сверстником) из-за бес</w:t>
        <w:softHyphen/>
        <w:t>помощности и привыкания, а также угроз со сто</w:t>
        <w:softHyphen/>
        <w:t>роны обид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признаков жестокого обращ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я с детьми и пренебрежения родительским дол</w:t>
        <w:softHyphen/>
      </w:r>
      <w:r>
        <w:rPr>
          <w:rFonts w:cs="Times New Roman" w:ascii="Times New Roman" w:hAnsi="Times New Roman"/>
          <w:sz w:val="24"/>
          <w:szCs w:val="24"/>
        </w:rPr>
        <w:t>гом является обязанностью сотрудников органов и учреждений системы профилактики безнадз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сти и правонарушений несовершеннолетних. Не </w:t>
      </w:r>
      <w:r>
        <w:rPr>
          <w:rFonts w:cs="Times New Roman" w:ascii="Times New Roman" w:hAnsi="Times New Roman"/>
          <w:sz w:val="24"/>
          <w:szCs w:val="24"/>
        </w:rPr>
        <w:t>всегда эти признаки очевидны, и часто лишь вни</w:t>
        <w:softHyphen/>
        <w:t>мательное общение с ребенком и его родителями может выявить жестокое обращение с деть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днако существуют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явные признаки, которы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требуют немедленного информирования право</w:t>
        <w:softHyphen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хранительных орган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побоев, истязаний, другого физичес</w:t>
        <w:softHyphen/>
        <w:t>кого воздейст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ы сексуального насил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ое состояние детей (педикулез, ди</w:t>
        <w:softHyphen/>
        <w:t>строфия и т.д.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ормальных условий существо</w:t>
        <w:softHyphen/>
        <w:t>вания ребенка: антисанитарное состояние жилья, несоблюдение элементарных правил гигиены; от</w:t>
        <w:softHyphen/>
        <w:t>сутствие в доме спальных мест, постельных при</w:t>
        <w:softHyphen/>
        <w:t>надлежностей, одежды, пищи и иных предметов, соответствующих возрастным потребностям де</w:t>
        <w:softHyphen/>
        <w:t>тей и необходимых для ухода за ни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пьянство родителей, дра</w:t>
        <w:softHyphen/>
        <w:t>ки в присутствии ребенка, лишение его сна, ре</w:t>
        <w:softHyphen/>
        <w:t>бенка выгоняют из дом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отрудники органов и учреждений систе</w:t>
        <w:softHyphen/>
        <w:t>мы профилактики безнадзорности и правонару</w:t>
        <w:softHyphen/>
        <w:t>шений несовершеннолетних в процессе исполне</w:t>
        <w:softHyphen/>
        <w:t>ния своих должностных обязанностей выявляют у детей перечисленные выше явные признаки жес</w:t>
        <w:softHyphen/>
        <w:t>токого обращения, то они обяза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информацию в правоохранитель</w:t>
        <w:softHyphen/>
        <w:t>ные органы - для привлечения к ответственности лиц, допустивших жестокое обращ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аправить информацию в органы опеки и по</w:t>
        <w:softHyphen/>
      </w:r>
      <w:r>
        <w:rPr>
          <w:rFonts w:cs="Times New Roman" w:ascii="Times New Roman" w:hAnsi="Times New Roman"/>
          <w:sz w:val="24"/>
          <w:szCs w:val="24"/>
        </w:rPr>
        <w:t>печительства - для решения вопроса о немедлен</w:t>
        <w:softHyphen/>
        <w:t>ном отобрании ребенка у родителей или у других лиц, на попечении которых он находит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казанию помощи ребен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иды ответственности ли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ускающих жестокое об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детьми, в соответствии с россий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одательством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м законодательстве существует несколько видов ответственности лиц, допускаю</w:t>
        <w:softHyphen/>
        <w:t>щих жестокое обращение с ребенк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дминистративная ответственн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пустившие пренебрежение основны</w:t>
        <w:softHyphen/>
        <w:t>ми потребностями ребенка, не исполняющие обя</w:t>
        <w:softHyphen/>
        <w:t>занностей по содержанию и воспитанию несовер</w:t>
        <w:softHyphen/>
        <w:t>шеннолетних, подлежат административной ответ</w:t>
        <w:softHyphen/>
        <w:t>ственности в соответствии с Кодексом Российской Федерации об административных правонаруше</w:t>
        <w:softHyphen/>
        <w:t>ниях (ст. 5.35). Рассмотрение дел по указанной статье относится к компетенции комиссий по де</w:t>
        <w:softHyphen/>
        <w:t>лам несовершеннолетних и защите их пра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Уголовная ответственн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е уголовное законодательство пре</w:t>
        <w:softHyphen/>
        <w:t>дусматривает ответственность лиц за все виды фи</w:t>
        <w:softHyphen/>
        <w:t>зического и сексуального насилия над детьми, а также по ряду статей за психическое насилие и за пренебрежение основными потребностями де</w:t>
        <w:softHyphen/>
        <w:t>тей, отсутствие заботы о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sz w:val="24"/>
          <w:szCs w:val="24"/>
        </w:rPr>
        <w:t>ст. 111 (умышленное причине</w:t>
        <w:softHyphen/>
        <w:t>ние тяжкого вреда здоровью); ст. 112 (умышленное причинение средней тяжести вреда здоровью); ст. 113 (причинение тяжкого или средней тяжести вреда здоровью в состоянии аффекта); ст. 115 (умышленное причинение лег</w:t>
        <w:softHyphen/>
        <w:t>кого вреда здоровью); ст. 116 (побои); ст. 117 (истязание); ст. 118 (причинение тяжкого или средней тяжести вреда здоровью по неосто</w:t>
        <w:softHyphen/>
        <w:t>рожности); ст. 131 (изнасилование); ст. 132 (на</w:t>
        <w:softHyphen/>
        <w:t>сильственные действия сексуального характе</w:t>
        <w:softHyphen/>
        <w:t>ра); ст. 133 (понуждение к действиям сексуаль</w:t>
        <w:softHyphen/>
        <w:t>ного характера); ст. 134 (половое сношение и иные действия сексуального характера с лицом, не достигшим четырнадцатилетнего возраста); ст. 135 (развратные действия); ст. 125 (оставле</w:t>
        <w:softHyphen/>
        <w:t>ние в опасности); ст. 124 (неоказание помощи больному); ст. 156 (неисполнение обязанностей по воспитанию несовершеннолетнего); ст. 157 (злостное уклонение от уплаты средств на содержание детей или нетрудоспособных родителей); ст. 110 (доведение до самоубийства); ст. 119 (уг</w:t>
        <w:softHyphen/>
        <w:t>роза убийством или причинением тяжкого вре</w:t>
        <w:softHyphen/>
        <w:t>да здоровью) и друг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ражданско-правовая ответственность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с ребенком может по</w:t>
        <w:softHyphen/>
        <w:t>служить основанием для привлечения родителей (лиц, их заменяющих) к ответственности в соот</w:t>
        <w:softHyphen/>
        <w:t>ветствии с семейны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лишение родительских прав (ст. 69 Семейного кодекса Российской Федера</w:t>
        <w:softHyphen/>
        <w:t>ции), ограничение родительских прав (ст. 73 Семейного кодекса Российской Федерации), отобрание ребенка при непосредственной уг</w:t>
        <w:softHyphen/>
        <w:t xml:space="preserve">розе жизни ребенка или его здоровью (ст. </w:t>
      </w:r>
      <w:r>
        <w:rPr>
          <w:rFonts w:cs="Times New Roman" w:ascii="Times New Roman" w:hAnsi="Times New Roman"/>
          <w:iCs/>
          <w:sz w:val="24"/>
          <w:szCs w:val="24"/>
        </w:rPr>
        <w:t>7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 кодекса Российской Федераци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циплинарной ответственности </w:t>
      </w:r>
      <w:r>
        <w:rPr>
          <w:rFonts w:cs="Times New Roman" w:ascii="Times New Roman" w:hAnsi="Times New Roman"/>
          <w:sz w:val="24"/>
          <w:szCs w:val="24"/>
        </w:rPr>
        <w:t>могут быть подвергнуты должностные лица, в чьи обязанно</w:t>
        <w:softHyphen/>
        <w:t>сти входит обеспечение воспитания, содержания, обучения детей, допустившие сокрытие или остав</w:t>
        <w:softHyphen/>
        <w:t>ление без внимания фактов жестокого обраще</w:t>
        <w:softHyphen/>
        <w:t>ния с деть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задачи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пециалистов органов и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профилактики в случа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явления фактов жесто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щения с деть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руководителей и специа</w:t>
        <w:softHyphen/>
        <w:t>листов органов и учреждений системы профи</w:t>
        <w:softHyphen/>
        <w:t>лактик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филактические мероприятия по предупреждению жестокого обращения с 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относиться к внешним проявле</w:t>
        <w:softHyphen/>
        <w:t>ниям случаев жестокого обращения с 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 информировать правоохрани</w:t>
        <w:softHyphen/>
        <w:t>тельные органы о выявленных случаях жестокого обращения с деть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2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работу по реабилитации жертв на</w:t>
        <w:softHyphen/>
        <w:t>сил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ействия сотрудников органов системы профилактики при обнаружении явных признаков жестокого обращения с ребенко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случае выявления явных признаков жестоко</w:t>
        <w:softHyphen/>
        <w:t>го обращения с ребенком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медицинскую оценку состояния ребенка - жертвы жестокого обращения, зафик</w:t>
        <w:softHyphen/>
        <w:t>сировав данные в медицинской кар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 госпитализировать ре</w:t>
        <w:softHyphen/>
        <w:t>бенка, подвергшегося жесток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служебную записку руководите</w:t>
        <w:softHyphen/>
        <w:t>лю лечебного учреждения о выявленном случае жестокого обращения с ребенк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лечебного учреждения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дленно направляет информацию о выявленном </w:t>
      </w:r>
      <w:r>
        <w:rPr>
          <w:rFonts w:cs="Times New Roman" w:ascii="Times New Roman" w:hAnsi="Times New Roman"/>
          <w:sz w:val="24"/>
          <w:szCs w:val="24"/>
        </w:rPr>
        <w:t>случае жестокого обращения с ребенком в прав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охранительные органы, зафиксировав номер исхо</w:t>
        <w:softHyphen/>
      </w:r>
      <w:r>
        <w:rPr>
          <w:rFonts w:cs="Times New Roman" w:ascii="Times New Roman" w:hAnsi="Times New Roman"/>
          <w:sz w:val="24"/>
          <w:szCs w:val="24"/>
        </w:rPr>
        <w:t>дящего сообщения (форма - приложение № 1), оставив копии сообщений в документах по делоп</w:t>
        <w:softHyphen/>
        <w:t>роизвод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 немедленно на</w:t>
        <w:softHyphen/>
        <w:t>правляет информацию о выявленном случае же</w:t>
        <w:softHyphen/>
        <w:t>стокого обращения с ребенком в органы опеки и попечительства и комиссию по делам несовер</w:t>
        <w:softHyphen/>
        <w:t>шеннолетних, зафиксировав номер исходящего сообщения (форма - приложение № 2), оставив копии сообщений в документах по делопроизвод</w:t>
        <w:softHyphen/>
        <w:t>ств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я сотрудников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разовательных  учрежд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лучае выявления явных признаков жестоко</w:t>
        <w:softHyphen/>
      </w:r>
      <w:r>
        <w:rPr>
          <w:rFonts w:cs="Times New Roman" w:ascii="Times New Roman" w:hAnsi="Times New Roman"/>
          <w:sz w:val="24"/>
          <w:szCs w:val="24"/>
        </w:rPr>
        <w:t>го обращения с ребенк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дленно направить служебную записку руководителю образовательного учреждения о выявленном случае жестокого обращения с ре</w:t>
        <w:softHyphen/>
        <w:t>бен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</w:t>
        <w:softHyphen/>
        <w:t>ния немедленно сообщает по телефону (затем в течение дня направляет письменную информа</w:t>
        <w:softHyphen/>
        <w:t xml:space="preserve">цию) о выявленном случае жестокого обращения с ребенком в органы опеки и попечительства для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 обследования условий жизни и воспи</w:t>
        <w:softHyphen/>
      </w:r>
      <w:r>
        <w:rPr>
          <w:rFonts w:cs="Times New Roman" w:ascii="Times New Roman" w:hAnsi="Times New Roman"/>
          <w:sz w:val="24"/>
          <w:szCs w:val="24"/>
        </w:rPr>
        <w:t>тани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по охране прав детства совмес</w:t>
        <w:softHyphen/>
        <w:t>тно со специалистом образовательного учрежде</w:t>
        <w:softHyphen/>
        <w:t>ния, сотрудником органов внутренних дел (при необходимости) незамедлительно проводит обсле</w:t>
        <w:softHyphen/>
        <w:t>дование условий жизни и воспитания ребенка, по результатам которого составляется акт обследо</w:t>
        <w:softHyphen/>
        <w:t>вания; по итогам проведенных мероприятий ру</w:t>
        <w:softHyphen/>
        <w:t>ководитель образовательного учреждения немедленно направляет в правоохранительные органы информацию о выявлении признаков же</w:t>
        <w:softHyphen/>
        <w:t>стокого обращения с ребенком, зафиксировав номер исходящего сообщения (форма - приложение № 1), приложив акт обследования усло</w:t>
        <w:softHyphen/>
        <w:t xml:space="preserve">вий жизни и воспитания ребенка, оставив копии </w:t>
      </w:r>
      <w:r>
        <w:rPr>
          <w:rFonts w:cs="Times New Roman" w:ascii="Times New Roman" w:hAnsi="Times New Roman"/>
          <w:spacing w:val="-1"/>
          <w:sz w:val="24"/>
          <w:szCs w:val="24"/>
        </w:rPr>
        <w:t>сообщений и прилагаемых материалов в докумен</w:t>
        <w:softHyphen/>
      </w:r>
      <w:r>
        <w:rPr>
          <w:rFonts w:cs="Times New Roman" w:ascii="Times New Roman" w:hAnsi="Times New Roman"/>
          <w:sz w:val="24"/>
          <w:szCs w:val="24"/>
        </w:rPr>
        <w:t>тах по делопроизводству; руководитель образ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тельного учреждения направляет информацию о </w:t>
      </w:r>
      <w:r>
        <w:rPr>
          <w:rFonts w:cs="Times New Roman" w:ascii="Times New Roman" w:hAnsi="Times New Roman"/>
          <w:sz w:val="24"/>
          <w:szCs w:val="24"/>
        </w:rPr>
        <w:t>выявлении признаков жестокого обращения с 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нком в комиссию по делам несовершеннолетних, </w:t>
      </w:r>
      <w:r>
        <w:rPr>
          <w:rFonts w:cs="Times New Roman" w:ascii="Times New Roman" w:hAnsi="Times New Roman"/>
          <w:sz w:val="24"/>
          <w:szCs w:val="24"/>
        </w:rPr>
        <w:t>зафиксировав номер исходящего сообщения (форма приложение № 2), оставив копии сообще</w:t>
        <w:softHyphen/>
        <w:t>ний и прилагаемых материалов в документах по делопроизводств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Действия сотрудников орган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пеки и попечительств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предусмотренные статьей </w:t>
      </w:r>
      <w:r>
        <w:rPr>
          <w:rFonts w:cs="Times New Roman" w:ascii="Times New Roman" w:hAnsi="Times New Roman"/>
          <w:iCs/>
          <w:sz w:val="24"/>
          <w:szCs w:val="24"/>
        </w:rPr>
        <w:t>7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  <w:softHyphen/>
        <w:t>мейного кодекса Российской Федерации при по</w:t>
        <w:softHyphen/>
        <w:t>лучении информации о непосредственной угро</w:t>
        <w:softHyphen/>
        <w:t>зе жизни ребенка или его здоровью, носящей прямой и явный характер, не вызывающей сомне</w:t>
        <w:softHyphen/>
        <w:t>ния в возможности наступления негативных по</w:t>
        <w:softHyphen/>
        <w:t>следствий в виде смерти, причинения телесных повреждений или иного вреда здоровью ребенка в силу самых разнообразных причин (избиения родителями, от голода из-за непредоставления пищи, истязаний и т.п.)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на место для обследования условий жизни и воспитания ребенка (при необходимости с участием сотрудников правоохранительных ор</w:t>
        <w:softHyphen/>
        <w:t>ганов), составить соответствующий ак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по результатам рассмотрения со</w:t>
        <w:softHyphen/>
        <w:t>общения о наличии такой угрозы акт об отобра</w:t>
        <w:softHyphen/>
        <w:t>нии ребенка (постановление, распоряжение гла</w:t>
        <w:softHyphen/>
        <w:t>вы муниципального образовани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ь данный акт немедленно (при не</w:t>
        <w:softHyphen/>
        <w:t>обходимости с участием сотрудников правоохра</w:t>
        <w:softHyphen/>
        <w:t>нительных органов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уведомить об отобрании ребенка у родителей прокурора, который при наличии соответствующих оснований принимает меры, предусмотренные закон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ременное устройство ребенк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поместить в приют, социально-реабилитационный </w:t>
      </w:r>
      <w:r>
        <w:rPr>
          <w:rFonts w:cs="Times New Roman" w:ascii="Times New Roman" w:hAnsi="Times New Roman"/>
          <w:sz w:val="24"/>
          <w:szCs w:val="24"/>
        </w:rPr>
        <w:t>центр для несовершеннолетних, дом ребенка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7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еми дней после издания акта об отобрании ребенка обратиться с иском в суд о лишении родителей родительских прав или об ог</w:t>
        <w:softHyphen/>
        <w:t>раничении их родительских пра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Действия, предусмотренные статьей  69   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Семейного кодекса российской федераци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о жестоком об</w:t>
        <w:softHyphen/>
        <w:t>ращении родителей с ребенк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сообщение в правоохранитель</w:t>
        <w:softHyphen/>
        <w:t>ные органы для привлечения к установленной за</w:t>
        <w:softHyphen/>
        <w:t>коном ответственности, зафиксировав номер исходящего сообщения (форма - приложение №1), оставив копии в документах по делопроизвод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сообщение в комиссию по делам несовершеннолетних и защите их прав, зафикси</w:t>
        <w:softHyphen/>
        <w:t>ровав номер исходящего сообщения (форма -приложение № 1), оставив копии в документах по делопроизвод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материалы в суд для возбуждения дела о лишении родительских пра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Действия сотрудников социозащитных учрежд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лучае выявления явных признаков жестоко</w:t>
        <w:softHyphen/>
      </w:r>
      <w:r>
        <w:rPr>
          <w:rFonts w:cs="Times New Roman" w:ascii="Times New Roman" w:hAnsi="Times New Roman"/>
          <w:sz w:val="24"/>
          <w:szCs w:val="24"/>
        </w:rPr>
        <w:t>го обращ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вместно со специалистами ор</w:t>
        <w:softHyphen/>
        <w:t>ганов опеки и попечительства и при необходимо</w:t>
        <w:softHyphen/>
        <w:t>сти — сотрудниками органов внутренних дел об</w:t>
        <w:softHyphen/>
        <w:t>следование условий жизни и воспитания ребенка, составить акт об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служебную записку руководите</w:t>
        <w:softHyphen/>
        <w:t>лю учреждения о выявленных признаках жесто</w:t>
        <w:softHyphen/>
        <w:t>кого обращения с ребенком, приложив акт обсле</w:t>
        <w:softHyphen/>
        <w:t>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аправляет ин</w:t>
        <w:softHyphen/>
        <w:t>формацию о выявленных признаках жестокого обращения с ребенком в правоохранительные органы, зафиксировав номер исходящего сооб</w:t>
        <w:softHyphen/>
        <w:t>щения (форма - приложение № 1), оставив ко</w:t>
        <w:softHyphen/>
        <w:t>пии сообщений и прилагаемых материалов в до</w:t>
        <w:softHyphen/>
        <w:t>кументах по делопроизвод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аправляет ин</w:t>
        <w:softHyphen/>
        <w:t>формацию о выявленном случае жестокого об</w:t>
        <w:softHyphen/>
        <w:t>ращения с ребенком в комиссию по делам несо</w:t>
        <w:softHyphen/>
        <w:t>вершеннолетних, зафиксировав номер исходяще</w:t>
        <w:softHyphen/>
        <w:t>го сообщения (форма - приложение № 2), оста</w:t>
        <w:softHyphen/>
        <w:t>вив копии сообщений и прилагаемых материалов в документах по делопроизводств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Действия сотрудников комиссий по делам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несовершеннолетних и защите их пра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ую информацию от органов и уч</w:t>
        <w:softHyphen/>
        <w:t>реждений системы профилактики безнадзорнос</w:t>
        <w:softHyphen/>
        <w:t>ти и правонарушений несовершеннолетних: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в документах по делопроиз</w:t>
        <w:softHyphen/>
        <w:t>водству;</w:t>
      </w:r>
    </w:p>
    <w:p>
      <w:pPr>
        <w:pStyle w:val="Normal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зить в соответствующей графе ежеме</w:t>
        <w:softHyphen/>
        <w:t>сячного отчета о работе с семьями, находящим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я в социально опасном положении, направляемо</w:t>
        <w:softHyphen/>
      </w:r>
      <w:r>
        <w:rPr>
          <w:rFonts w:cs="Times New Roman" w:ascii="Times New Roman" w:hAnsi="Times New Roman"/>
          <w:sz w:val="24"/>
          <w:szCs w:val="24"/>
        </w:rPr>
        <w:t>го в областную комисс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анализировать и выявить причины и усло</w:t>
        <w:softHyphen/>
      </w:r>
      <w:r>
        <w:rPr>
          <w:rFonts w:cs="Times New Roman" w:ascii="Times New Roman" w:hAnsi="Times New Roman"/>
          <w:sz w:val="24"/>
          <w:szCs w:val="24"/>
        </w:rPr>
        <w:t>вия, способствовавшие жесткому обращению с ребенк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филактическую работу по предупреждению данных явл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дивидуально профилакти</w:t>
        <w:softHyphen/>
        <w:t>ческую работу по реабилитации несовершенно</w:t>
        <w:softHyphen/>
        <w:t>летних жертв насил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уплении информации о жестоком обращении с ребенком от граждан дать поруче</w:t>
        <w:softHyphen/>
        <w:t>ние социальным педагогам или сотрудникам 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иозащитных учреждений провести обследование </w:t>
      </w:r>
      <w:r>
        <w:rPr>
          <w:rFonts w:cs="Times New Roman" w:ascii="Times New Roman" w:hAnsi="Times New Roman"/>
          <w:sz w:val="24"/>
          <w:szCs w:val="24"/>
        </w:rPr>
        <w:t>условий жизни и воспитания ребенка; по результатам акта обследования направить сообщение в правоохранительные органы для привлечения к установленной законом ответственности, зафик</w:t>
        <w:softHyphen/>
        <w:t>сировав номер исходящего сообщения (форма - приложение № 1), оставив копии сообщений и прилагаемых материалов в документах по делоп</w:t>
        <w:softHyphen/>
        <w:t>роизводст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0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учении административного прото</w:t>
        <w:softHyphen/>
        <w:t>кола, составленного на родителей по статье 5.35 КоАП РФ (неисполнение родительских обязанно</w:t>
        <w:softHyphen/>
        <w:t>стей), в материалах к которому содержится ин</w:t>
        <w:softHyphen/>
        <w:t>формация об антисанитарном содержании жилья, несоблюдении элементарных правил гигиены, от</w:t>
        <w:softHyphen/>
        <w:t>сутствии в доме спальных мест, постельных при</w:t>
        <w:softHyphen/>
        <w:t>надлежностей, одежды, пищи и иных предметов, необходимых для обеспечения должного ухода за детьми, о систематическом пьянстве родителей, даже если ранее родители не привлекались к ад</w:t>
        <w:softHyphen/>
        <w:t>министративной ответственности по указанной статье, необходимо направить сообщение в пра</w:t>
        <w:softHyphen/>
        <w:t>воохранительные органы для проведения соответствующей проверки и решения вопроса о возбуж</w:t>
        <w:softHyphen/>
        <w:t>дении уголовного дела в отношении родителей, жестоко обращающихся с детьм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РОВД</w:t>
        <w:softHyphen/>
        <w:t xml:space="preserve">  ___________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место работы)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0_года в____ часов ____ минут были обнаружены (указать кем) признаки жестокого обращения с несовершеннолетним (указать несовершеннолетнего, в отношении которого было допущено жестокое обращение, его местожительство, место учебы), в отношении которого неустановленными лицами (либо указать конкретных лиц, если они известны потерпевшему) были совершены (указать совершенные действия). Признаками, дающими основания подозревать жестокое обращение, являются (указать конкретные призна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вопрос о привлечении к установленной законом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0_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(подпись)          (Ф.И.О.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ведомственная форма учета сведений о несовершеннолетних, пострадавших  в результате насилия в семь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несовершеннолетнего, дата рождения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, время и место проявления насилия в отношении несовершеннолетнего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чник получения информации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проживания, социальный статус семьи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б обидчике: степень родства, возраст, место проживания, место работы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лучившегося: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ледствия: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ятые меры: 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5:36:00Z</dcterms:created>
  <dc:creator>User</dc:creator>
  <dc:description/>
  <dc:language>en-US</dc:language>
  <cp:lastModifiedBy>Марина</cp:lastModifiedBy>
  <cp:lastPrinted>2009-02-04T15:25:00Z</cp:lastPrinted>
  <dcterms:modified xsi:type="dcterms:W3CDTF">2017-12-24T15:36:00Z</dcterms:modified>
  <cp:revision>2</cp:revision>
  <dc:subject/>
  <dc:title>ТЕРРИТОРИАЛЬНАЯ КОМИССИЯ КИРОВСКОГО РАЙОНА ГОРОДА ЕКАТЕРИНБУРГА</dc:title>
</cp:coreProperties>
</file>