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2042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 и родители!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Кировского района города Екатеринбурга приглашает вас принять участие в информационных днях для обучающихся 9-х  классов по вопросу поступления в организации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 мероприятие проводится в рамках районного проекта «Школа самоопределения:  Я выбираю!» с  участием  представителей образовательных организаций Кировского района,   колледжей  и  вузов г. Екатеринбур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Встречи  состо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16 мая 2022 года в 18.30 в МАОУ Лицей № 88  по адресу: просп. Ленина, стр. 64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7 мая 2022 года в 18.30 в МАОУ гимназия № 35 по адресу: ул. Уральская, д.7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искренне рады Вашему присутствию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 Кир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Владимировна Карова</w:t>
      </w:r>
    </w:p>
    <w:sectPr>
      <w:type w:val="nextPage"/>
      <w:pgSz w:w="11906" w:h="16838"/>
      <w:pgMar w:left="960" w:right="747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1:00Z</dcterms:created>
  <dc:creator>User</dc:creator>
  <dc:description/>
  <cp:keywords/>
  <dc:language>en-US</dc:language>
  <cp:lastModifiedBy>admin</cp:lastModifiedBy>
  <dcterms:modified xsi:type="dcterms:W3CDTF">2022-05-13T05:16:00Z</dcterms:modified>
  <cp:revision>6</cp:revision>
  <dc:subject/>
  <dc:title/>
</cp:coreProperties>
</file>