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6379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д</w:t>
      </w:r>
      <w:r>
        <w:rPr>
          <w:sz w:val="28"/>
          <w:szCs w:val="28"/>
        </w:rPr>
        <w:t>иректор МАОУ СОШ № 134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Г. Семкин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«01» сентября 2022 г.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ОМПЛЕКСНЫЙ ПЛАН РАБОТЫ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АОУ СОШ №134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о защите прав детей,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редупреждению правонарушений и преступлений,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профилактике табакокурения и алкоголизма,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токсикомании и наркомании среди обучающихс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на 2022-2023 учебный го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right="-31" w:firstLine="709"/>
        <w:jc w:val="both"/>
        <w:rPr/>
      </w:pPr>
      <w:r>
        <w:rPr>
          <w:b/>
          <w:sz w:val="28"/>
          <w:szCs w:val="28"/>
        </w:rPr>
        <w:t xml:space="preserve">Цель профилактической  работы: </w:t>
      </w:r>
      <w:r>
        <w:rPr>
          <w:sz w:val="28"/>
          <w:szCs w:val="28"/>
        </w:rPr>
        <w:t>создать психолого-педагогические и здоровьесберегающие условия для повышения уровня воспитанности учащихся, формирования навыков здорового образа жиз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ind w:right="9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60" w:leader="none"/>
        </w:tabs>
        <w:ind w:right="979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Задачи: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й микроклимат для учащихся шко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навыки эффективной адаптации в обществе, позволяющие в дальнейшем предупредить вредные привыч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сихолого-педагогической работы по предупреждению право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навыков здорового образа жизни, ценностного отношения к своему здоров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обучающимся в формировании положительной «Я- концеп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59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их способностей и социальной активности школьников, вовлекать обучающихся «группы риска» в социально - полезную деятельность в соответст</w:t>
        <w:softHyphen/>
        <w:t>вии с их потребностями, интересами и возможностями, а также в систему дополнительного образования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ab/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уровня воспитанности и правового воспитания уча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табилизация и, в дальнейшем, снижение правонарушений среди обучающихс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школьников, ориентированных на полезные привычки, устойчивые нравственные качества,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Формирование благоприятной эмоциональной психологической атмосферы в образовательном учрежд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оявление навыков ЗОЖ в повседневной практической деятельности учащихся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>Принципы профилактической рабо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аксиологический (ценностный) подход, предполагающий формирование у школьников представлений об общечеловеческих ценностях, здоровом образе жизни, законопослушности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44"/>
        <w:gridCol w:w="2835"/>
        <w:gridCol w:w="3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онно-управленческ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бота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bCs/>
                <w:iCs/>
                <w:sz w:val="28"/>
                <w:szCs w:val="28"/>
              </w:rPr>
              <w:t>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Май – октябрь – Областная межведомственная комплексная профилактическая операция «Подросток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сентября 2022 г. – ЕДП «День солидарности в борьбе с терроризмом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9 сентября 2022 г. – ЕДП «ЕКБ: выбор в пользу жизни» (пропаганда трезвого образа жизни, профилактика алкоголизма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октября 2022 г. – ЕДП «Защити город от наркотиков» (профилактика употребления ПА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-23 октября 2022 г. – ЕДП «Подросток и закон» (профилактика правонарушени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октября-01 ноября 2022 г. – Социально-психологическое тестирование по Единой методик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Обновление наблюдательных дел подучетного контингента обучающихс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рганизация совместной работы школы с ОДН, ДГ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Индивидуальная работа администрации шко</w:t>
              <w:softHyphen/>
              <w:t>лы, классных руководителей с обучающимися, состоящи</w:t>
              <w:softHyphen/>
              <w:t>ми на различных видах учета,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Уточнение социального паспорта школ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Утверждение состава школьного совета профилак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Оформление Уголка профилактики и информации на сайте школы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Организация обследования условий жизни детей-сирот и детей, находящихся под опекой, в трудной жизненной ситуации, СО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Подготовка памятки «Правовой навигатор» для классных руководителей и роди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9. Контроль занятости подучетного контингента и обучающихся «группы риска» в системе дополнительного образ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10. Контроль посещаемости с целью выявления обучающихся, не приступивших к занятиям или уклоняющихся от учебы (сентябрь – 1 раз в неделю, далее – к 22 числу каждого месяц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Совет профилак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ЕДП «День солидарности в борьбе с терроризмом»: акция «Капля жизн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ЕДП «Екб: выбор в пользу жизни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Учимся говорить «Нет!» (5-7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Властелин эмоций» (7-8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О чем умалчивает реклама» (9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ЕДП «Защити город от наркотиков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Я умею и могу, если надо – помогу!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Шесть шляп мышления» (5-8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Что значит быть счастливым»  (9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5. ЕДП «Подросток и закон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Поделись добротой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треча с инспектором ОДН «Правовой навигатор» (5-6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иалог с прокурором «Подросток и закон» (8-9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ебаты «Городской совет» (10-11 классы).</w:t>
            </w:r>
          </w:p>
          <w:p>
            <w:pPr>
              <w:pStyle w:val="Normal"/>
              <w:shd w:fill="FFFFFF" w:val="clear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Родительские собрания. «Правовой навигатор» - знакомство с содержанием нормативных документов в области права, профилактики зависимост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Дистанционные родительские лект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Здравствуй, школа» (1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аш ребенок - пятиклассник» (5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Адаптация десятиклассников» (10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Чтобы родные дети не стали чужими» (1-11 класс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беседование с классными руководителями по организа</w:t>
              <w:softHyphen/>
              <w:t>ции профилактической работы в классе. Выявление обучающихся, нуждающихся в проведении ИП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Анализ внеурочной занятости обучающихся, состоящих на ВШУ и в «группе риска». Оказание им по мощи в выборе занятий по ин</w:t>
              <w:softHyphen/>
              <w:t>терес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рганизация ежедневного контроля посещае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Коррекция взаимоотношений учителей с детьми «группы риска» и их родителя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Совещ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ализация модуля «Безопасность жизнедеятельности» в рамках рабочей программы вос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опаганда трезвого образа жизни и профилактика алкоголизм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ая тренировка по эвакуации в случае ЧП, терактов и пож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о Всероссийской акции «Капля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Учебная тренировка по эвакуации в случае ЧП, терактов и пож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ебная тренировка по эвакуации в случае ЧП, терактов и пожар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еминар-практикум по проведению классного часа «Поверь в себя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Организация участия в Областной межведомственной комплексной профилактической операции «Подросто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дготовка и проведение Социально-психологического тестирования подростков 13-18 лет по Единой методике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муниципальном этапе Всероссийского конкурса социальной рекламы «Стиль жизни – здоровье» (8-12 лет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Социально-психологическое тестирование по Единой методик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оржественное вручение паспортов гражданина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Участие в работе родительского комите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Участие в Областной межведомственной комплексной профилактической операции «Подросток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Участие в Областной межведомственной комплексной профилактической операции «Подросток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вышение квалификации по вопросам профилактики экстремизма в центре «Диалог» (13-14.10.2022 г.)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16 ноября 2022 г. – Международный день толерантности «Единство разных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ноября 2022 г. – ЕДП «Екатеринбург – город, свободный от табачного дыма» (Международный день отказа от курения) Интернет-про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8 ноября 2022 г. – День правовой помощи детям в РФ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1-22 ноября 2022 г. – Всероссийская акция «Сообщи, где торгуют смертью»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декабря 2022 г. – ЕДП, посвященный Всемирному дню борьбы со СПИД «Знаю и не боюсь»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декабря 2022 г. – ЕДП «Здоровая инициатива. Молодые – молодым!» (Международный день волонтера) Интернет-проек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12 декабря 2022 г. – Единый урок по правам челове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новление информации в Уголке профилактики и на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тчет классных руководителей об организации работы с обучающимися, имеющими пропуски уроков и склонных к правонаруш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ланирование воспитательной работы в зимние канику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Собеседование членов ад</w:t>
              <w:softHyphen/>
              <w:t>министрации школы с родите</w:t>
              <w:softHyphen/>
              <w:t>лями учащихся, чьи семьи на</w:t>
              <w:softHyphen/>
              <w:t>ходятся в социально опасном положен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Организация посещения на дому обучающихся, находящихся в трудной жизненной ситуац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Контроль посещаемости с целью выявления обучающихся, систематически пропускающих занятия (к 22 числу каждого месяца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вет профилакт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>ЕДП «Екатеринбург – город, свободный от табачного дыма»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Создание арт-продукта «Настроение: от чего оно зависит и как его можно улучшить?» (1-4 классы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 арт-продукта «Дыши свободно: Екб не курит!» (5-7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социальной рекламы «Спасем жизнь вместе» (8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ЕДП «Единство разных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Поверьте в чудо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Толерантность на каждый день» (5-7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рок-конференция «Моя семья в диалоге культу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Единый урок по правам человека. День правовой помощ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рисунков «Имею право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листовок или социальной рекламы «Подростку об ответственности» (5-11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стреча учащихся, состоящих на различных видах учета и находящихся в «группе риска» с помощником прокурора Кировского район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День борьбы со СПИД «Знаю и не боюсь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еседа с врачом «Запретная тема» (10-11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Занятие «Скажи счастью – да!» (7-9 класс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ЕДП «Здоровая инициатива. Молодые – молодым!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часы «Я и Мы» (проводят старшеклассники для 5-6 классов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Веселые предновогодние переменки» для 1-4 классов силами старшекласс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. Дистанционные родительские лект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одители и дети-подростки. Два мира» (5-8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Цифровые дети» (1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пространение информации «Комендантский час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овещание при директоре «Система контроля посещаемости. Профилактика прогулов»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Посещение на дому обучающихся, находящихся в трудной жизненной ситу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Совещ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филактика ВИЧ-инфекции и других социально обусловленных заболеваний среди несовершеннолет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рганизация работы с учащими</w:t>
              <w:softHyphen/>
              <w:t>ся, состоящими на ВШУ и неблагополучными семьями. Организация Дня правовой помощи дет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Анализ посещаем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акции «Сообщи, где торгуют смертью» (1-11 классы: учащиеся и родители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акции «Сообщи, где торгуют смерть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-практикум по проведению классных часов «Хочу, могу, делаю», «Мы вместе. Рука поддержк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участия в акции «Сообщи, где торгуют смертью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Муниципальный этап Всероссийского конкурса социальной рекламы «Спасем жизнь вместе» (8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Городской конкурс видео- и слайд-фильмов «Здоровое движение» (1-7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Городской конкурс семейных проектов «Галактика доброты» (5-6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Торжественное вручение паспортов гражданин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городском конкурсе видео- и слайд-фильмов «Здоровое движение» (1-7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городском конкурсе семейных проектов «Галактика доброты» (5-6 классы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акции «Сообщи, где торгуют смертью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городском конкурсе внеурочных мероприятий «Познавай Россию».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января 2023 г. – ЕДП «Мечтай! Действуй! Двигайся!» (профилактика депрессий, суицидов, употребления ПАВ) Интернет-проек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февраля 2023г. – ЕДП экранной зависимости «Мы ждем тебя в реальности» Интернет-проек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 – март – Профилактические мероприятия «Визит» (в Кировском районе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 – Месячник гражданско-правового восп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</w:rPr>
              <w:t>10 марта 2023 г. – ЕДП «Защити город от наркотико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4472C4"/>
              </w:rPr>
            </w:pPr>
            <w:r>
              <w:rPr>
                <w:b/>
                <w:i/>
              </w:rPr>
              <w:t>09-13 марта 2023 г. – ЕДП экстремизма и правонарушений «Свобода мнений»</w:t>
            </w:r>
            <w:r>
              <w:rPr>
                <w:b/>
                <w:i/>
                <w:color w:val="4472C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Корректировка списков подучетного континген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тчет классных руководителей об организации работы с обучающимися, имеющими пропуски уроков и склонных к правонарушения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Обновление информации в Уголке профилактики и на сайте шко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Организация участия в профилактическом мероприятии «Визит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Контроль посещаемости с целью выявления обучающихся, уклоняющихся от учебы (к 22 числу каждого месяц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оведение заседания Совета профилактик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</w:t>
            </w:r>
            <w:r>
              <w:rPr>
                <w:color w:val="FF0000"/>
              </w:rPr>
              <w:t xml:space="preserve">. </w:t>
            </w:r>
            <w:r>
              <w:rPr/>
              <w:t xml:space="preserve">Встреча с инспектором ПДН учащихся, состоящих на ВШУ </w:t>
            </w:r>
          </w:p>
          <w:p>
            <w:pPr>
              <w:pStyle w:val="Normal"/>
              <w:shd w:fill="FFFFFF" w:val="clear"/>
              <w:rPr/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ЕДП «Мечтай! Действуй! Двигайся!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рисунков «Дружба начинается с улыбки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лассные часы «Хочу, могу, делаю» (5-7 классы)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часы «Мы вместе. Рука поддержки» (8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ЕДП «Мы ждем тебя в реальности»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лассный час «Я и мои ресурсы» (9-11 класс)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классный час «Обратная сторона Интернета» (5-8 классы)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й час «От улыбки станет всем теплей» (1-4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 ЕДП «Защити город от наркотиков»: акция «Семья без наркотиков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 ЕДП «Свобода мнений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нкурс творческих проектов «Создавай будущее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часы «Счастье – это когда тебя понимают» (5-7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лассные часы «Я – свободен!» (9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6.Инструктаж учащихся по правилам поведения в общественных местах во вре</w:t>
              <w:softHyphen/>
              <w:t>мя весенних каникул.</w:t>
            </w:r>
          </w:p>
          <w:p>
            <w:pPr>
              <w:pStyle w:val="Normal"/>
              <w:shd w:fill="FFFFFF" w:val="clear"/>
              <w:rPr/>
            </w:pPr>
            <w:r>
              <w:rPr/>
              <w:t>7. Профориентационный классный час «20 лет спуст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Дистанционные родительские лект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одителям о цифровой гигиене подростков» (1-11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Жизнестойкость ребенка» (1-9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городском родительском собрании «Екатеринбургская семья – территория здоровь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Акция «Семья без наркотиков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Совещ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филактика депрессий и суицидов у несовершеннолет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ониторинг социальных сетей обучающихся, безопасное поведение несовершеннолетних в сети интернет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 Совместное заседание совета профилактики, ме</w:t>
              <w:softHyphen/>
              <w:t>тодического объединения классных руководителей по проблеме предотвра</w:t>
              <w:softHyphen/>
              <w:t>щения грубых нарушений дисциплины в школе и пропусков уроков учащи</w:t>
              <w:softHyphen/>
              <w:t>мися без уважительной причин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ежедневного контро</w:t>
              <w:softHyphen/>
              <w:t>ля посещаем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Планирование работы ГОЛ школ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есячника гражданско-правового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сячник гражданско-правового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аспространение листовок по профилактике туберкулеза (9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городском конкурсе творческих проектов «Создавай будущее» (1-4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Торжественное вручение паспортов гражданина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работе общешкольного родительского комите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Участие в профилактическом мероприятии «Визит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Участие в профилактическом мероприятии «Визит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профилактическом проекте центра «Диалог» - «Все начинается с началки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 – Профилактические мероприятия «Визит» (в Кировском район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i/>
              </w:rPr>
              <w:t>2 апреля 2023 г. – Всемирный день распространения информации об аутизме «Зажги сини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апреля 2023 г. – ЕДП «Успей жить» (Всемирный день здоровья) Интернет-проек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-12 апреля 2023 г. – Единый день профилактики по предупреждению правонарушений в Кировском райо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1 мая 2023 г. – ЕДП «Екатеринбург – город, свободный от табачного дыма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юнь 2023 года – ЕДП «Летний лагерь – территория здоровь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-18 мая 2023 г. – Профилактическая операция «Беглец» (профилактика самовольных уходов из дом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-10 июня 2023 г. – Оперативно-профилактическая операция «Детство без насилия»</w:t>
            </w:r>
          </w:p>
          <w:p>
            <w:pPr>
              <w:pStyle w:val="Normal"/>
              <w:rPr>
                <w:b/>
                <w:b/>
                <w:color w:val="4472C4"/>
                <w:sz w:val="28"/>
                <w:szCs w:val="28"/>
              </w:rPr>
            </w:pPr>
            <w:r>
              <w:rPr>
                <w:b/>
                <w:i/>
              </w:rPr>
              <w:t>26 июня 2023 г. – ЕДП «Уральцы выбирают здоровье» (Международный день борьбы с наркомание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нформационно-просветитель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Отчет классных ру</w:t>
              <w:softHyphen/>
              <w:t>ководителей по орга</w:t>
              <w:softHyphen/>
              <w:t>низации работы с учащимися с девиантным пове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Анализ уровня вос</w:t>
              <w:softHyphen/>
              <w:t>питанности учащихся школ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Обновление информации в Уголке профилактики и на сайте школы.</w:t>
            </w:r>
          </w:p>
          <w:p>
            <w:pPr>
              <w:pStyle w:val="Normal"/>
              <w:rPr/>
            </w:pPr>
            <w:r>
              <w:rPr/>
              <w:t>4.Организация оздоровительного от</w:t>
              <w:softHyphen/>
              <w:t xml:space="preserve">дыха учащихся школы </w:t>
            </w:r>
          </w:p>
          <w:p>
            <w:pPr>
              <w:pStyle w:val="Normal"/>
              <w:rPr/>
            </w:pPr>
            <w:r>
              <w:rPr/>
              <w:t>6.Анализ итогов работы за учебный год, планирование работы на 2022-2023 учебный год.</w:t>
            </w:r>
          </w:p>
          <w:p>
            <w:pPr>
              <w:pStyle w:val="Normal"/>
              <w:rPr/>
            </w:pPr>
            <w:r>
              <w:rPr/>
              <w:t>7. Сбор информации и подготовка отчета о летней занятости учащихся, состоящих на всех видах учета и «группы рис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8. Контроль посещаемости с целью выявления обучающихся, уклоняющихся от учебы (к 22 числу каждого месяц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Проведение заседания Совета профилак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Участие в акции «Зажги синим» (5-11 класс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</w:t>
            </w:r>
            <w:r>
              <w:rPr>
                <w:color w:val="2E74B5"/>
              </w:rPr>
              <w:t xml:space="preserve"> </w:t>
            </w:r>
            <w:r>
              <w:rPr/>
              <w:t>ЕДП «Успей жить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 творческие часы «Мастерская здоровья» (1-7 классы),</w:t>
            </w:r>
          </w:p>
          <w:p>
            <w:pPr>
              <w:pStyle w:val="Normal"/>
              <w:rPr/>
            </w:pPr>
            <w:r>
              <w:rPr/>
              <w:t>- конкурс творческих проектов «Меняй мир вокруг» (8-9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ЕДП «Екатеринбург – город, свободный от табачного дыма»:</w:t>
            </w:r>
          </w:p>
          <w:p>
            <w:pPr>
              <w:pStyle w:val="Normal"/>
              <w:rPr/>
            </w:pPr>
            <w:r>
              <w:rPr/>
              <w:t>- классный час «Если крепок и здо</w:t>
              <w:softHyphen/>
              <w:t>ров, к делам серьезным ты готов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интерактивное занятие с учащимися «Я могу сказать «Нет!» (5-8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. Акция «Горжусь тобой, родной Урал!» (ГОЛ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6. Инструктаж учащихся по правилам поведения во время летних каникул.</w:t>
            </w:r>
          </w:p>
          <w:p>
            <w:pPr>
              <w:pStyle w:val="Normal"/>
              <w:rPr/>
            </w:pPr>
            <w:r>
              <w:rPr/>
              <w:t>7. Встречи с сотрудниками ОП №1 в рамках профилактической операции «Беглец» (профилактика самовольных уходов из дом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8. ЕДП «Летний лагерь – территория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Родительское собрание «Двери в лет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пространение информации по профилактике самовольных уходов из до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Дистанционные родительские лектор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Подросток в поисках смысла» (4-8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Скажи мне, кто твой друг» (1-4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Как ребенку сохранить себя» (5-9 классы)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«Родителям о личных границах ребенка» (1-11 классы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Планирование летнего отды</w:t>
              <w:softHyphen/>
              <w:t>ха детей-сирот и детей, нахо</w:t>
              <w:softHyphen/>
              <w:t>дящихся под опекой, детей «группы рис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Обследование условий жиз</w:t>
              <w:softHyphen/>
              <w:t>ни опекаемых детей и детей-сиро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Анализ ежедневного контро</w:t>
              <w:softHyphen/>
              <w:t>ля посещаем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Организация приема заявление в ГОЛ.</w:t>
            </w:r>
          </w:p>
          <w:p>
            <w:pPr>
              <w:pStyle w:val="Normal"/>
              <w:rPr/>
            </w:pPr>
            <w:r>
              <w:rPr/>
              <w:t>5.Анкетирование учащихся с целью выяснения их занятости в летний период.</w:t>
            </w:r>
          </w:p>
          <w:p>
            <w:pPr>
              <w:pStyle w:val="Normal"/>
              <w:rPr/>
            </w:pPr>
            <w:r>
              <w:rPr/>
              <w:t>6. Совещания;</w:t>
            </w:r>
          </w:p>
          <w:p>
            <w:pPr>
              <w:pStyle w:val="Normal"/>
              <w:rPr/>
            </w:pPr>
            <w:r>
              <w:rPr/>
              <w:t>- Профилактика употребления несовершеннолетними НС и ПАВ, табака, табачных продуктов с модифицированным риском, электронных сигаре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терак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рганизация спортивного праздника «Планета Детства» (1-11 класс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праздник «Планета Детства» (5-11 классы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в спортивном празднике «Планета Детства» (1-11 классы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портивный праздник «Планета Детства» (1-11 классы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тернатив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рганизация участия в акции «Семья без наркот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Организация участия в оперативно-профилактической операции «Детство без насил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Организация участия в профилактической операции «Бегл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Организация участия в акции «Весенняя неделя добра» (1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. Участие в акции «Весенняя неделя добра» (1-11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Участие в городском конкурсе творческих проектов «Летняя игротека» (ГО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Участие в городском конкурсе творческих проектов «Меняй мир вокруг» (8-9 класс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Торжественное вручение паспортов гражданина Р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акции «Семья без наркот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оперативно-профилактической операции «Детство без насилия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Участие в профилактической операции «Беглец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Участие в акции «Весенняя неделя добра» (1-11 клас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Участие в акции «Семья без наркотиков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Участие в оперативно-профилактической операции «Детство без насил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3. Участие в профилактической операции «Бегл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4. Участие в акции «Весенняя неделя добра» (1-11 класс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29:00Z</dcterms:created>
  <dc:creator>Андрей</dc:creator>
  <dc:description/>
  <cp:keywords/>
  <dc:language>en-US</dc:language>
  <cp:lastModifiedBy>Норд</cp:lastModifiedBy>
  <cp:lastPrinted>2020-09-16T14:13:00Z</cp:lastPrinted>
  <dcterms:modified xsi:type="dcterms:W3CDTF">2022-09-07T16:58:00Z</dcterms:modified>
  <cp:revision>43</cp:revision>
  <dc:subject/>
  <dc:title>КОМПЛЕКСНЫЙ ПЛАН РАБОТЫ</dc:title>
</cp:coreProperties>
</file>